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48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bCs/>
          <w:kern w:val="0"/>
          <w:sz w:val="32"/>
          <w:szCs w:val="48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kern w:val="0"/>
          <w:sz w:val="32"/>
          <w:szCs w:val="48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物医用材料创新任务揭榜挂帅单位推荐表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0"/>
        <w:gridCol w:w="3267"/>
        <w:gridCol w:w="2317"/>
        <w:gridCol w:w="2579"/>
        <w:gridCol w:w="1260"/>
        <w:gridCol w:w="1452"/>
        <w:gridCol w:w="897"/>
      </w:tblGrid>
      <w:tr>
        <w:trPr>
          <w:trHeight w:val="8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揭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挂帅牵头单位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揭榜挂帅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方向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高分子材料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金属材料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无机非金属材料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揭榜挂帅任务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工业和信息化主管部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药品监督管理部门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本表由推荐单位填报。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揭榜挂帅牵头单位按推荐申报主体的优先次序排名。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揭榜挂帅任务名称应体现攻关的高分子材料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金属材料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无机非金属材料，及其应用的医疗器械产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9:00Z</dcterms:created>
  <dc:creator>王子函</dc:creator>
  <dc:description/>
  <dc:language>en-US</dc:language>
  <cp:lastModifiedBy>尚超</cp:lastModifiedBy>
  <cp:lastPrinted>2024-12-26T23:56:00Z</cp:lastPrinted>
  <dcterms:modified xsi:type="dcterms:W3CDTF">2025-02-28T01:13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7A93047F4769954E1869F6755B93_13</vt:lpwstr>
  </property>
  <property fmtid="{D5CDD505-2E9C-101B-9397-08002B2CF9AE}" pid="3" name="KSOProductBuildVer">
    <vt:lpwstr>2052-12.1.0.20305</vt:lpwstr>
  </property>
</Properties>
</file>