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二级单位：（盖章）    联系人：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    联系电话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jc w:val="both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学术委员会主任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单位负责人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5-10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24D9072444609B0A18C7EE33B42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