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识形态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成果申报者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承诺：本人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山东省文化和旅游优秀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，不存在署名和知识产权方面争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任何涉及政治方向、价值取向和研究导向等方面的问题（包括模棱两可的观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人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者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衍有</cp:lastModifiedBy>
  <cp:lastPrinted>2021-03-22T14:59:00Z</cp:lastPrinted>
  <dcterms:modified xsi:type="dcterms:W3CDTF">2024-11-15T07:5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C4F757A24BF3BAF5A4C4437EE5D1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