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识形态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成果申报者，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承诺：本人申报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日照市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二十次社会科学优秀成果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任何涉及政治方向、价值取向和研究导向等方面的问题（包括模棱两可的观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违反，本人愿意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者签名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9:00Z</dcterms:created>
  <dc:creator>Lenovo User</dc:creator>
  <dc:description/>
  <dc:language>en-US</dc:language>
  <cp:lastModifiedBy>lenovo</cp:lastModifiedBy>
  <cp:lastPrinted>2021-03-22T14:59:00Z</cp:lastPrinted>
  <dcterms:modified xsi:type="dcterms:W3CDTF">2023-03-31T10:4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EC4F757A24BF3BAF5A4C4437EE5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