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医学院科研创新团队（培育）立项建设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80"/>
        <w:gridCol w:w="4469"/>
        <w:gridCol w:w="969"/>
        <w:gridCol w:w="2697"/>
        <w:gridCol w:w="1330"/>
      </w:tblGrid>
      <w:tr>
        <w:trPr>
          <w:trHeight w:val="4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团队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带头人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67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医学（免疫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肠道炎癌转化的免疫生物学研究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熊化保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培育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医学（病理学与病理生理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肌梗死分子机制及干预研究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静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培育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医学（病原生物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鼻炎癌分子机制研究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薛庆节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理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消化系统炎症与肿瘤分子药理学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姚  静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化学（有机化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型抗肿瘤药物分子设计与合成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杜中玉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化学与分子生物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干细胞分化与胎儿发育研究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延红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6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础医学（法医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医病理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崔  文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医学与医学检验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培育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技术（医学检验技术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检验技术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  凯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医学与医学检验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（神经病学）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阿尔茨海默病科研创新团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刘传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精神卫生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培育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理学（应用心理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理咨询与治疗研究与转化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传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吉  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精神卫生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培育</w:t>
            </w:r>
          </w:p>
        </w:tc>
      </w:tr>
      <w:tr>
        <w:trPr>
          <w:trHeight w:val="73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学（神经生物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抑郁症防治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  京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精神卫生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培育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（精神病与精神卫生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精神分裂症个体化诊疗基础研究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郁  昊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精神卫生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卫生与预防医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劳动卫生与环境卫生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振动病研究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林  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培育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西医结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西医结合临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西医结合治疗脾胃病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  荣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西医结合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培育</w:t>
            </w:r>
          </w:p>
        </w:tc>
      </w:tr>
      <w:tr>
        <w:trPr>
          <w:trHeight w:val="64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剂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智能化药物递送系统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慧云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培育</w:t>
            </w:r>
          </w:p>
        </w:tc>
      </w:tr>
      <w:tr>
        <w:trPr>
          <w:trHeight w:val="751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学（药物化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活性物质研究与开发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震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克思主义理论（思想政治教育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人文教育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  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培育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克思主义理论（马克思主义中国化研究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克思主义中国化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于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科学与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大数据科研创新团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孔繁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信息工程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培育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智慧医疗科研创新团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忠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信息工程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6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肝肿瘤的诊疗一体化研究科研创新团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冠男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药工程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省级培育</w:t>
            </w:r>
          </w:p>
        </w:tc>
      </w:tr>
      <w:tr>
        <w:trPr>
          <w:trHeight w:val="7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（内科学）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早期胃癌诊治团队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孔令斌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（康复医学与理疗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磁振热疗法结合运动训练治疗骨关节炎软骨细胞退变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元民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复医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畸治疗牙根吸收的临床和机制研究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耿海霞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ICU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后综合征护理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鹏飞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学（高等教育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本科卓越人才培养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高等教育研究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处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语言文学（英语语言文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域内外生态语言学对比研究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解  华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遗传学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医药开发与工艺应用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其宝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物科学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共管理（社会医学与卫生事业管理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统文化与健康管理科研创新团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汉苗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级培育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2098" w:gutter="0" w:header="0" w:top="147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2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Char1">
    <w:name w:val="二级标题（一） Char"/>
    <w:qFormat/>
    <w:rPr>
      <w:rFonts w:ascii="楷体_GB2312" w:hAnsi="楷体_GB2312" w:eastAsia="楷体_GB2312" w:cs="楷体_GB2312"/>
      <w:sz w:val="32"/>
      <w:szCs w:val="32"/>
    </w:rPr>
  </w:style>
  <w:style w:type="character" w:styleId="Char2">
    <w:name w:val="公文标题 Char"/>
    <w:qFormat/>
    <w:rPr>
      <w:rFonts w:eastAsia="方正小标宋简体"/>
      <w:kern w:val="2"/>
      <w:sz w:val="44"/>
      <w:szCs w:val="24"/>
    </w:rPr>
  </w:style>
  <w:style w:type="character" w:styleId="Char3">
    <w:name w:val="公文正文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Char">
    <w:name w:val="三级标题 1、 Char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学校公文标题"/>
    <w:qFormat/>
    <w:rPr>
      <w:rFonts w:eastAsia="方正小标宋简体"/>
      <w:spacing w:val="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二级标题（一）"/>
    <w:basedOn w:val="Normal"/>
    <w:qFormat/>
    <w:pPr>
      <w:spacing w:lineRule="exact" w:line="56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Style19">
    <w:name w:val="公文标题"/>
    <w:basedOn w:val="Normal"/>
    <w:qFormat/>
    <w:pPr>
      <w:snapToGrid w:val="false"/>
      <w:spacing w:lineRule="exact" w:line="520"/>
      <w:jc w:val="center"/>
    </w:pPr>
    <w:rPr>
      <w:rFonts w:eastAsia="方正小标宋简体"/>
      <w:sz w:val="44"/>
    </w:rPr>
  </w:style>
  <w:style w:type="paragraph" w:styleId="Style20">
    <w:name w:val="公文正文"/>
    <w:basedOn w:val="Normal"/>
    <w:qFormat/>
    <w:pPr>
      <w:snapToGrid w:val="false"/>
      <w:spacing w:lineRule="exact" w:line="520"/>
      <w:ind w:firstLine="200"/>
    </w:pPr>
    <w:rPr/>
  </w:style>
  <w:style w:type="paragraph" w:styleId="1">
    <w:name w:val="三级标题 1、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1">
    <w:name w:val="学校公文正文"/>
    <w:basedOn w:val="Normal"/>
    <w:qFormat/>
    <w:pPr>
      <w:ind w:firstLine="200"/>
    </w:pPr>
    <w:rPr>
      <w:rFonts w:eastAsia="仿宋_GB2312"/>
      <w:sz w:val="30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一级标题"/>
    <w:basedOn w:val="Normal"/>
    <w:qFormat/>
    <w:pPr>
      <w:spacing w:lineRule="exact" w:line="560"/>
      <w:ind w:firstLine="640"/>
    </w:pPr>
    <w:rPr>
      <w:rFonts w:ascii="黑体" w:hAnsi="黑体" w:eastAsia="黑体" w:cs="黑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color w:val="000000"/>
      <w:kern w:val="2"/>
      <w:szCs w:val="32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4">
    <w:name w:val="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0:00Z</dcterms:created>
  <dc:creator>郁树飞</dc:creator>
  <dc:description/>
  <dc:language>en-US</dc:language>
  <cp:lastModifiedBy>lenovo</cp:lastModifiedBy>
  <cp:lastPrinted>2021-12-26T18:07:00Z</cp:lastPrinted>
  <dcterms:modified xsi:type="dcterms:W3CDTF">2023-10-13T06:17:46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527234FBE41CEA6091E08D68E2124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