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48"/>
          <w:szCs w:val="48"/>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年度舞台艺术创作资助项目申报指南</w:t>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国家艺术基金面向社会受理舞台艺术创作资助项目的申报，组织专家评审，确定资助项目和资助额度，并实施监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资助要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立得住、留得下、传得开的优秀舞台艺术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资助类型</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已经完成项目策划等创作前期工作，且在</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未安排首演（对外售票演出即视为首演）的大型舞台剧和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在</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之间创作演出的，深受人民群众喜爱的优秀原创中小型剧（节）目和作品。</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资助范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大型舞台剧和作品的类别包括：</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戏曲；</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话剧；</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歌剧；</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舞剧；</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音乐剧（歌舞剧）；</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儿童剧；</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杂技剧；</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木偶剧；</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皮影戏；</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小剧场戏剧；</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交响乐；</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民族管弦乐；</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曲艺（长篇、中篇）；</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具有创新性、跨界融合特点的表演艺术形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中小型剧（节）目和作品的类别包括：</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戏曲小戏；</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独幕剧；</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小话剧；</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小歌剧；</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小舞剧；</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器乐（单乐章管弦乐、独奏曲、重奏曲、室内乐、民乐小合奏）；</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歌曲（含合唱）；</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舞蹈（单人舞、双人舞、三人舞、群舞）；</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曲艺（短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小品；</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木偶小剧；</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皮影小戏；</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杂技（含魔术、滑稽）；</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具有创新性、跨界融合特点的表演艺术节目。</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四、申请额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大型舞台剧和作品创作项目申请资助资金的额度不超过以下标准：戏曲、话剧项目</w:t>
      </w:r>
      <w:r>
        <w:rPr>
          <w:rFonts w:eastAsia="微软雅黑" w:cs="微软雅黑" w:ascii="微软雅黑" w:hAnsi="微软雅黑"/>
          <w:i w:val="false"/>
          <w:iCs w:val="false"/>
          <w:caps w:val="false"/>
          <w:smallCaps w:val="false"/>
          <w:color w:val="333333"/>
          <w:spacing w:val="0"/>
          <w:sz w:val="27"/>
          <w:szCs w:val="27"/>
          <w:shd w:fill="FFFFFF" w:val="clear"/>
        </w:rPr>
        <w:t>250</w:t>
      </w:r>
      <w:r>
        <w:rPr>
          <w:rFonts w:ascii="微软雅黑" w:hAnsi="微软雅黑" w:cs="微软雅黑" w:eastAsia="微软雅黑"/>
          <w:i w:val="false"/>
          <w:iCs w:val="false"/>
          <w:caps w:val="false"/>
          <w:smallCaps w:val="false"/>
          <w:color w:val="333333"/>
          <w:spacing w:val="0"/>
          <w:sz w:val="27"/>
          <w:szCs w:val="27"/>
          <w:shd w:fill="FFFFFF" w:val="clear"/>
        </w:rPr>
        <w:t>万元；歌剧、舞剧、音乐剧（歌舞剧）项目</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万元；儿童剧项目</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万元；杂技剧项目</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万元；木偶剧项目</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皮影戏项目</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万元；小剧场戏剧项目</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万元；交响乐、民族管弦乐项目</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万元；曲艺（长篇、中篇）项目</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具有创新性、跨界融合特点的表演艺术形式项目</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中小型剧（节）目和作品创作项目申请资助资金的额度不超过以下标准：戏曲小戏、独幕剧、小话剧、小歌剧、小舞剧项目</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万元；器乐项目</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元；歌曲（含合唱）项目</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单人舞、双人舞、三人舞项目</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群舞项目</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元；曲艺（短篇）、小品项目</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木偶小剧项目</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万元；皮影小戏项目</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杂技（含魔术、滑稽）项目</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元；具有创新性、跨界融合特点的表演艺术节目项目</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五、资助方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对立项资助的大型舞台剧和作品，国家艺术基金将先期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作为创作生产的启动经费，主要资助剧本、音乐、编导、舞美设计等创作核心环节；经中期监督合格且首演后，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完成规定演出场次并验收合格后，拨付剩余</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资助资金。大型舞台剧和作品创作资助项目结项验收时须完成</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场演出，其中应包括不少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场的公益性演出；同时取得良好社会效益和经济效益的网络直播演出可计入演出场次，但场次不超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场。</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对立项资助的中小型剧（节）目和作品，国家艺术基金将先期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主要用于作品修改提高和演出，参加下基层、进校园等文化惠民活动；项目完成并验收合格后，拨付剩余</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的资助资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项目经费支付按照国库集中支付有关制度规定执行。</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舞台艺术作品创作要根据实际需要科学合理地编制经费预算，尊重艺术本体，重视成本控制，力戒奢华舞美，反对形式大于内容的大制作。</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六、申报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本项目的项目申报主体为机构或单位（不含性质为机关法人的单位），其应同时具备以下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对申报项目依法享有完整的著作权，不侵犯任何第三方的著作权或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申报主体应为从事舞台艺术创作演出的机构或单位，具有稳定的创作演出团队。</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大型舞台剧和作品创作申报项目的主要演员原则上使用本机构、单位演员。编剧、导演（含编导）、音乐（含唱腔设计）、舞美（含灯光、造型、服装、化妆、道具设计等）四类主创人员应以本省（自治区、直辖市）创作人才为主。有使用外请主创人员情形的，在评审确定资助项目时，每外请</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类主创人员降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个排序档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积极扶持基层文艺机构、单位建设发展。县级及以下机构、单位申报中小型剧（节）目和作品创作项目，在评审确定资助项目时，提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个排序档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七、申报数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同一项目申报主体申报大型舞台剧和作品创作资助项目，每个类别不超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同一项目申报主体申报中小型剧（节）目和作品创作资助项目，器乐类不超过</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项，其他每个类别不超过</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八、申报时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起开始申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九、申报程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项目申报主体在规定的申报受理期内，通过国家艺术基金网站 （</w:t>
      </w:r>
      <w:r>
        <w:rPr>
          <w:rFonts w:eastAsia="微软雅黑" w:cs="微软雅黑" w:ascii="微软雅黑" w:hAnsi="微软雅黑"/>
          <w:i w:val="false"/>
          <w:iCs w:val="false"/>
          <w:caps w:val="false"/>
          <w:smallCaps w:val="false"/>
          <w:color w:val="333333"/>
          <w:spacing w:val="0"/>
          <w:sz w:val="27"/>
          <w:szCs w:val="27"/>
          <w:shd w:fill="FFFFFF" w:val="clear"/>
        </w:rPr>
        <w:t>http://www.cnaf.cn</w:t>
      </w:r>
      <w:r>
        <w:rPr>
          <w:rFonts w:ascii="微软雅黑" w:hAnsi="微软雅黑" w:cs="微软雅黑" w:eastAsia="微软雅黑"/>
          <w:i w:val="false"/>
          <w:iCs w:val="false"/>
          <w:caps w:val="false"/>
          <w:smallCaps w:val="false"/>
          <w:color w:val="333333"/>
          <w:spacing w:val="0"/>
          <w:sz w:val="27"/>
          <w:szCs w:val="27"/>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舞台艺术创作资助项目申报表》，上传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自申请截止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对申报项目的审核。符合相关规定的予以受理；不符合相关规定的，不予受理并通知项目申报主体。</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对项目申报主体提交的申报材料，管理中心按规定管理，并根据工作需要使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舞台艺术创作资助项目申报表》。</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申报大型舞台剧和作品创作资助项目的，须提供项目申报主体的营业性演出许可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申报中小型剧（节）目和作品创作资助项目的，项目申报主体须在申报前征得作品主创人员同意，并提交授权申报协议书，且项目负责人应为作品主创人员。</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上一年度财务报表（资产负债表、利润表或收入支出决算表）和本年度</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份社会保险个人权益记录（单位缴费信息）。</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六）申报项目已经获得或正在申请其他财政性资金、基金支持以及第三方资助的，须提供相应的批准文件或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八）申报项目如有外请主创人员，须提交合作意向书或协议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九）申报大型舞台剧和作品创作资助项目的，须提交经过专家论证的完整剧本、专家推荐意见及相关的导演阐述、艺术构思、舞美设计图或草图、音乐小样和乐谱等文字、图片、音像资料；申报交响乐、民族管弦乐资助项目的，须提交完整乐谱；申报舞剧、杂技剧资助项目的，须提交能够较好反映主题内容、故事结构和艺术呈现的部分舞蹈、节目编排视频。申报项目为改编、移植作品的，还须同时提交原作的剧本、演出视频和作品的改编授权协议书等相关授权文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申报中小型剧（节）目和作品创作资助项目的，须提交配有字幕的完整作品演出视频和演出计划。申报戏曲小戏、独幕剧、小话剧、小歌剧、小舞剧、曲艺（短篇）、小品、木偶小剧、皮影小戏资助项目的，还须提交作品剧本；申报器乐资助项目的，还须提交作品完整乐谱；申报歌曲（含合唱）资助项目的，还须提交作品歌词和完整乐谱。</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一）申报材料应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一、签约实施</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确定申报项目为立项资助项目后，管理中心将与项目申报主体签订《国家艺术基金资助项目协议书》。《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舞台艺术创作资助项目申报表》作为协议书附件，具有同等约束力。</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项目立项后，项目主体视为同意按照国家艺术基金安排，参加国家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二、监督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应于</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提交完整的成果材料，参加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目主体在项目实施过程中，侵犯任何第三方的著作权及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实施内容、经费支出、结项成果等与《国家艺术基金资助项目协议书》的约定存在重大差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主体有其他严重违法违纪行为。</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三、其他</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获得立项资助的大型舞台剧和作品创作项目在首演前，未经管理中心同意，项目主体不得自行安排资助项目作品的出版、演出或出售资助项目的成果。</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资助项目在演出、宣传、出版，以及参加展演、会演和重大节庆活动时，应在相关场所和材料显著位置标注“彩票公益金资助——中国福利彩票和中国体育彩票”和“国家艺术基金资助”标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国家艺术基金对项目主体在项目申报、实施过程中与第三方产生的纠纷不承担任何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管理中心对本指南拥有最终解释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4:01Z</dcterms:created>
  <dc:creator>lenovo</dc:creator>
  <dc:description/>
  <dc:language>en-US</dc:language>
  <cp:lastModifiedBy>欣欣</cp:lastModifiedBy>
  <dcterms:modified xsi:type="dcterms:W3CDTF">2025-03-24T01: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DF11AA5FD4AFDB9837DF5E791E93F_13</vt:lpwstr>
  </property>
  <property fmtid="{D5CDD505-2E9C-101B-9397-08002B2CF9AE}" pid="3" name="KSOProductBuildVer">
    <vt:lpwstr>2052-12.1.0.20305</vt:lpwstr>
  </property>
  <property fmtid="{D5CDD505-2E9C-101B-9397-08002B2CF9AE}" pid="4" name="KSOTemplateDocerSaveRecord">
    <vt:lpwstr>eyJoZGlkIjoiZjI2MmMyNzgwNzQ1OTU0ZDQ2NmU4NzkzNTY0NjUzMGYiLCJ1c2VySWQiOiIxNTgxMjkzMTAxIn0=</vt:lpwstr>
  </property>
</Properties>
</file>