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考核的团队名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83"/>
        <w:gridCol w:w="2209"/>
        <w:gridCol w:w="4925"/>
      </w:tblGrid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团队带头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所在单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团队名称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秦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药学院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重大心血管疾病治疗靶点发现与药物研发创新团队</w:t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陈明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附属医院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干细胞与造血调控创新团队</w:t>
            </w:r>
          </w:p>
        </w:tc>
      </w:tr>
      <w:tr>
        <w:trPr>
          <w:trHeight w:val="8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胡骏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法医学与医学检验学院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质谱生物传感研究创新团队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史  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基础医学院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乳腺癌表观遗传修饰与干预研究创新团队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彭  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精神卫生学院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突触发育与神经环路形成机制研究创新团队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刘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生物科学学院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植物耐盐碱性能改善与提升创新团队</w:t>
            </w:r>
          </w:p>
        </w:tc>
      </w:tr>
    </w:tbl>
    <w:p>
      <w:pPr>
        <w:pStyle w:val="Normal"/>
        <w:spacing w:lineRule="exact" w:line="460"/>
        <w:ind w:right="1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09:00Z</dcterms:created>
  <dc:creator>潘志峰</dc:creator>
  <dc:description/>
  <cp:keywords/>
  <dc:language>en-US</dc:language>
  <cp:lastModifiedBy>admin</cp:lastModifiedBy>
  <cp:lastPrinted>2022-07-28T12:03:00Z</cp:lastPrinted>
  <dcterms:modified xsi:type="dcterms:W3CDTF">2023-06-20T01:53:00Z</dcterms:modified>
  <cp:revision>5</cp:revision>
  <dc:subject/>
  <dc:title>关于推荐山东省高校科技计划与人文社科计划项目的公示</dc:title>
</cp:coreProperties>
</file>