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ind w:right="5" w:hanging="0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spacing w:lineRule="exact" w:line="600"/>
        <w:ind w:right="5" w:hanging="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ascii="宋体" w:hAnsi="宋体" w:cs="宋体" w:eastAsia="方正小标宋简体"/>
          <w:b/>
          <w:sz w:val="44"/>
          <w:szCs w:val="44"/>
        </w:rPr>
        <w:t>山东省医药卫生科技发展计划项目</w:t>
      </w:r>
    </w:p>
    <w:p>
      <w:pPr>
        <w:pStyle w:val="Normal"/>
        <w:spacing w:lineRule="exact" w:line="600"/>
        <w:ind w:right="5" w:hanging="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ascii="宋体" w:hAnsi="宋体" w:cs="宋体" w:eastAsia="方正小标宋简体"/>
          <w:b/>
          <w:sz w:val="44"/>
          <w:szCs w:val="44"/>
        </w:rPr>
        <w:t>学科分类与代码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68"/>
        <w:gridCol w:w="316"/>
        <w:gridCol w:w="1266"/>
        <w:gridCol w:w="3165"/>
      </w:tblGrid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学科名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代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学科名称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基础形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6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儿科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1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组织胚胎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07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眼、耳鼻喉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1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解剖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7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耳鼻喉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1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遗传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07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眼科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1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病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08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口腔医学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1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寄生虫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8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口腔内科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1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微生物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8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口腔外科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基础机能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8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口腔正畸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2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生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8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口腔修复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2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生物化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8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口腔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2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细胞生物与生物物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09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影像医学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2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9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放射诊断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2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免疫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9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超声诊断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2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病理学与病理生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9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放射肿瘤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2-07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基础医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9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影像医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临床内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0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急诊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3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心血管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医学检验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3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呼吸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公共卫生与预防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3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胃肠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劳动卫生与环境卫生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3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血液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养与食品卫生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3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肾脏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儿少卫生与妇幼卫生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学科名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代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学科名称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3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分泌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卫生毒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3-07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神经内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流行病学与卫生统计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3-08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传染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-06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卫生检验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3-09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精神卫生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-07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共卫生与预防医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3-10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科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药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临床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床药学和临床药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4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普通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剂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4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心胸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物分析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4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烧伤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事管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4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颅脑与神经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药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4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泌尿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4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显微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4-07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骨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外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4-08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肿瘤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妇产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4-09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整形、器官移植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儿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4-10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麻醉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护理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4-1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皮肤、性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医学教育与卫生管理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4-1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外科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学教育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妇产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卫生管理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5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妇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6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全科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5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产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7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康复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5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妇产科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8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计划生育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儿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6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儿科内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6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儿科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6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生儿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ind w:firstLine="27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                                                   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 〔2017〕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8:00Z</dcterms:created>
  <dc:creator>lenovo</dc:creator>
  <dc:description/>
  <dc:language>en-US</dc:language>
  <cp:lastModifiedBy>静水流深</cp:lastModifiedBy>
  <cp:lastPrinted>2017-11-01T15:50:00Z</cp:lastPrinted>
  <dcterms:modified xsi:type="dcterms:W3CDTF">2022-09-26T10:28:17Z</dcterms:modified>
  <cp:revision>11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B25BFC08C4D94B0BC1843ACEA5D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