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意识形态责任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作为成果申报者，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郑重承诺：本人申报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日照市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十九次社会科学优秀成果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《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******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任何涉及政治方向、价值取向和研究导向等方面的问题（包括模棱两可的观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有违反，本人愿意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作者签名（手写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19:00Z</dcterms:created>
  <dc:creator>Lenovo User</dc:creator>
  <dc:description/>
  <dc:language>en-US</dc:language>
  <cp:lastModifiedBy>lenovo</cp:lastModifiedBy>
  <cp:lastPrinted>2021-03-22T14:59:00Z</cp:lastPrinted>
  <dcterms:modified xsi:type="dcterms:W3CDTF">2022-03-17T11:48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EC4F757A24BF3BAF5A4C4437EE5D1</vt:lpwstr>
  </property>
  <property fmtid="{D5CDD505-2E9C-101B-9397-08002B2CF9AE}" pid="3" name="KSOProductBuildVer">
    <vt:lpwstr>2052-11.1.0.11365</vt:lpwstr>
  </property>
</Properties>
</file>