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附件</w:t>
      </w:r>
      <w:r>
        <w:rPr>
          <w:rFonts w:eastAsia="黑体" w:cs="黑体" w:ascii="Times New Roman" w:hAnsi="Times New Roman"/>
          <w:b/>
          <w:bCs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成果政治导向把关审读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单位已组织专家对所推荐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》成果进行认真把关审读，符合学术道德和学术规范，无知识产权等方面的争议。没有发现任何政治方向、价值取向和研究导向等方面的问题（包括模棱两可的观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术委员会主任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单位负责人签字：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3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学院（盖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17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3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衍有</cp:lastModifiedBy>
  <dcterms:modified xsi:type="dcterms:W3CDTF">2024-09-18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