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意识形态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成果申报者，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济宁市社科普及优秀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任何涉及政治方向、价值取向和研究导向等方面的意识形态问题（包括模棱两可的观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如有违反，本人自愿承担相应法律责任，并承担由此产生的一切后果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者签名（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9:00Z</dcterms:created>
  <dc:creator>Lenovo User</dc:creator>
  <dc:description/>
  <dc:language>en-US</dc:language>
  <cp:lastModifiedBy>lenovo</cp:lastModifiedBy>
  <cp:lastPrinted>2021-03-22T14:59:00Z</cp:lastPrinted>
  <dcterms:modified xsi:type="dcterms:W3CDTF">2022-06-03T09:18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1E6B24EA4471ABA527290229CC28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