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 xml:space="preserve">附件 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成果政治导向把关审读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本单位已组织专家对所推荐的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》成果原文进行认真审读，认定该成果属于社会科学领域的研究成果，符合学术道德和学术规范，无知识产权等方面的争议。没有发现任何政治方向、价值取向和研究导向等方面的问题（包括模棱两可的观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学术委员会主任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单位负责人签字：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79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学院（盖章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217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720"/>
        <w:ind w:firstLine="3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6:00Z</dcterms:created>
  <dc:creator>lenovo</dc:creator>
  <dc:description/>
  <dc:language>en-US</dc:language>
  <cp:lastModifiedBy>admin</cp:lastModifiedBy>
  <dcterms:modified xsi:type="dcterms:W3CDTF">2023-08-02T00:2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56A15CFAA48068A6393B09D487DB5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