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18"/>
          <w:szCs w:val="18"/>
        </w:rPr>
      </w:pPr>
      <w:r>
        <w:rPr>
          <w:rFonts w:eastAsia="黑体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18"/>
          <w:kern w:val="0"/>
          <w:sz w:val="32"/>
          <w:szCs w:val="32"/>
        </w:rPr>
        <w:t>项目名</w:t>
      </w:r>
      <w:r>
        <w:rPr>
          <w:rFonts w:eastAsia="仿宋_GB2312;仿宋"/>
          <w:spacing w:val="0"/>
          <w:kern w:val="0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1"/>
          <w:w w:val="99"/>
          <w:kern w:val="0"/>
          <w:sz w:val="32"/>
          <w:szCs w:val="32"/>
        </w:rPr>
        <w:t>项目申请单位（盖章</w:t>
      </w:r>
      <w:r>
        <w:rPr>
          <w:rFonts w:eastAsia="仿宋_GB2312;仿宋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1"/>
          <w:w w:val="99"/>
          <w:kern w:val="0"/>
          <w:sz w:val="32"/>
          <w:szCs w:val="32"/>
        </w:rPr>
        <w:t>技术依托单位（盖章</w:t>
      </w:r>
      <w:r>
        <w:rPr>
          <w:rFonts w:eastAsia="仿宋_GB2312;仿宋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门</w:t>
      </w:r>
      <w:r>
        <w:rPr>
          <w:rFonts w:eastAsia="仿宋_GB2312;仿宋"/>
          <w:sz w:val="32"/>
          <w:szCs w:val="32"/>
        </w:rPr>
        <w:t>（盖章</w:t>
      </w:r>
      <w:r>
        <w:rPr>
          <w:rFonts w:eastAsia="仿宋_GB2312;仿宋"/>
          <w:spacing w:val="13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济宁市科学技术局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spacing w:lineRule="auto" w:line="360"/>
        <w:ind w:firstLine="560"/>
        <w:rPr>
          <w:bCs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材料</w:t>
      </w:r>
      <w:r>
        <w:rPr>
          <w:rFonts w:eastAsia="仿宋_GB2312;仿宋"/>
          <w:sz w:val="28"/>
          <w:szCs w:val="28"/>
        </w:rPr>
        <w:t>为近三年的，申报项目的证明文件和辅助补充材料，其他证明系指与实施本项目直接相关的证明文件，一般性的宣传报导、个人荣誉证书等与项目实施不直接相关的证明文件免附。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51"/>
        <w:gridCol w:w="114"/>
        <w:gridCol w:w="57"/>
        <w:gridCol w:w="305"/>
        <w:gridCol w:w="237"/>
        <w:gridCol w:w="122"/>
        <w:gridCol w:w="236"/>
        <w:gridCol w:w="10"/>
        <w:gridCol w:w="554"/>
        <w:gridCol w:w="103"/>
        <w:gridCol w:w="529"/>
        <w:gridCol w:w="185"/>
        <w:gridCol w:w="311"/>
        <w:gridCol w:w="477"/>
        <w:gridCol w:w="100"/>
        <w:gridCol w:w="23"/>
        <w:gridCol w:w="18"/>
        <w:gridCol w:w="82"/>
        <w:gridCol w:w="100"/>
        <w:gridCol w:w="577"/>
        <w:gridCol w:w="121"/>
        <w:gridCol w:w="102"/>
        <w:gridCol w:w="297"/>
        <w:gridCol w:w="372"/>
        <w:gridCol w:w="728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2" w:name="JSLYDM"/>
            <w:bookmarkStart w:id="3" w:name="XKLYDM"/>
            <w:bookmarkStart w:id="4" w:name="JSLYDM"/>
            <w:bookmarkStart w:id="5" w:name="XKLYDM"/>
            <w:bookmarkEnd w:id="4"/>
            <w:bookmarkEnd w:id="5"/>
          </w:p>
        </w:tc>
        <w:tc>
          <w:tcPr>
            <w:tcW w:w="6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 xml:space="preserve">A. </w:t>
            </w:r>
            <w:r>
              <w:rPr>
                <w:rFonts w:eastAsia="仿宋_GB2312;仿宋"/>
                <w:spacing w:val="-20"/>
                <w:sz w:val="24"/>
              </w:rPr>
              <w:t>新一代信息技术产业</w:t>
            </w:r>
            <w:r>
              <w:rPr>
                <w:rFonts w:eastAsia="仿宋_GB2312;仿宋"/>
                <w:spacing w:val="-20"/>
                <w:sz w:val="24"/>
              </w:rPr>
              <w:t xml:space="preserve">B. </w:t>
            </w:r>
            <w:r>
              <w:rPr>
                <w:rFonts w:eastAsia="仿宋_GB2312;仿宋"/>
                <w:spacing w:val="-20"/>
                <w:sz w:val="24"/>
              </w:rPr>
              <w:t>高端装备产业</w:t>
            </w:r>
            <w:r>
              <w:rPr>
                <w:rFonts w:eastAsia="仿宋_GB2312;仿宋"/>
                <w:spacing w:val="-20"/>
                <w:sz w:val="24"/>
              </w:rPr>
              <w:t xml:space="preserve">C. </w:t>
            </w:r>
            <w:r>
              <w:rPr>
                <w:rFonts w:eastAsia="仿宋_GB2312;仿宋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D. </w:t>
            </w:r>
            <w:r>
              <w:rPr>
                <w:rFonts w:eastAsia="仿宋_GB2312;仿宋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E. </w:t>
            </w:r>
            <w:r>
              <w:rPr>
                <w:rFonts w:eastAsia="仿宋_GB2312;仿宋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F. </w:t>
            </w:r>
            <w:r>
              <w:rPr>
                <w:rFonts w:eastAsia="仿宋_GB2312;仿宋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G. </w:t>
            </w:r>
            <w:r>
              <w:rPr>
                <w:rFonts w:eastAsia="仿宋_GB2312;仿宋"/>
                <w:spacing w:val="-20"/>
                <w:sz w:val="24"/>
              </w:rPr>
              <w:t>纺织服装产业</w:t>
            </w:r>
            <w:r>
              <w:rPr>
                <w:rFonts w:eastAsia="仿宋_GB2312;仿宋"/>
                <w:spacing w:val="-20"/>
                <w:sz w:val="24"/>
              </w:rPr>
              <w:t xml:space="preserve">H. </w:t>
            </w:r>
            <w:r>
              <w:rPr>
                <w:rFonts w:eastAsia="仿宋_GB2312;仿宋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I. </w:t>
            </w:r>
            <w:r>
              <w:rPr>
                <w:rFonts w:eastAsia="仿宋_GB2312;仿宋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J.</w:t>
            </w:r>
            <w:r>
              <w:rPr>
                <w:rFonts w:eastAsia="仿宋_GB2312;仿宋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选择</w:t>
            </w:r>
            <w:r>
              <w:rPr>
                <w:rFonts w:eastAsia="仿宋_GB2312;仿宋"/>
                <w:sz w:val="24"/>
              </w:rPr>
              <w:t>: 1.</w:t>
            </w:r>
            <w:r>
              <w:rPr>
                <w:rFonts w:eastAsia="仿宋_GB2312;仿宋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国家、省级经济开发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.</w:t>
            </w:r>
            <w:r>
              <w:rPr>
                <w:rFonts w:eastAsia="仿宋_GB2312;仿宋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区</w:t>
            </w:r>
          </w:p>
        </w:tc>
        <w:tc>
          <w:tcPr>
            <w:tcW w:w="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3" w:name="DWDZ"/>
            <w:bookmarkStart w:id="24" w:name="DWDZ"/>
            <w:bookmarkEnd w:id="24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5" w:name="YZBM"/>
            <w:bookmarkStart w:id="26" w:name="YZBM"/>
            <w:bookmarkEnd w:id="26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7" w:name="DWFZR"/>
            <w:bookmarkStart w:id="28" w:name="DWFZR"/>
            <w:bookmarkEnd w:id="28"/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9" w:name="DWFZRZWZC"/>
            <w:bookmarkStart w:id="30" w:name="DWFZRZWZC"/>
            <w:bookmarkEnd w:id="30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1" w:name="DWFZRLXDH"/>
            <w:bookmarkStart w:id="32" w:name="DWFZRLXDH"/>
            <w:bookmarkEnd w:id="3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3" w:name="XMLXRXM"/>
            <w:bookmarkStart w:id="34" w:name="XMLXRXM"/>
            <w:bookmarkEnd w:id="34"/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5" w:name="LXRE_MAIL"/>
            <w:bookmarkStart w:id="36" w:name="LXRE_MAIL"/>
            <w:bookmarkEnd w:id="36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7" w:name="LXRDH"/>
            <w:bookmarkStart w:id="38" w:name="LXRDH"/>
            <w:bookmarkEnd w:id="3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效益情况</w:t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9" w:name="CDDWZGZRS"/>
            <w:bookmarkStart w:id="40" w:name="CDDWZGZRS"/>
            <w:bookmarkEnd w:id="4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人员（人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1" w:name="CDDWKJRYS"/>
            <w:bookmarkStart w:id="42" w:name="CDDWKJRYS"/>
            <w:bookmarkEnd w:id="4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发科技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3" w:name="CDDWYFKJRYS"/>
            <w:bookmarkStart w:id="44" w:name="CDDWYFKJRYS"/>
            <w:bookmarkEnd w:id="44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上年度研发经费</w:t>
            </w:r>
            <w:r>
              <w:rPr>
                <w:rFonts w:eastAsia="仿宋_GB2312;仿宋"/>
                <w:spacing w:val="-4"/>
                <w:sz w:val="24"/>
              </w:rPr>
              <w:t>(</w:t>
            </w:r>
            <w:r>
              <w:rPr>
                <w:rFonts w:eastAsia="仿宋_GB2312;仿宋"/>
                <w:spacing w:val="-4"/>
                <w:sz w:val="24"/>
              </w:rPr>
              <w:t>万元</w:t>
            </w:r>
            <w:r>
              <w:rPr>
                <w:rFonts w:eastAsia="仿宋_GB2312;仿宋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  <w:bookmarkStart w:id="45" w:name="NYFJF"/>
            <w:bookmarkStart w:id="46" w:name="NYFJF"/>
            <w:bookmarkEnd w:id="46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年度研发投入占比（</w:t>
            </w:r>
            <w:r>
              <w:rPr>
                <w:rFonts w:eastAsia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年度税前加计扣除额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专利总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7" w:name="YYZLS"/>
            <w:bookmarkStart w:id="48" w:name="YYZLS"/>
            <w:bookmarkEnd w:id="48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发明专利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9" w:name="FMZLS"/>
            <w:bookmarkStart w:id="50" w:name="FMZLS"/>
            <w:bookmarkEnd w:id="5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软件著作权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1" w:name="RJZZQS"/>
            <w:bookmarkStart w:id="52" w:name="RJZZQS"/>
            <w:bookmarkEnd w:id="52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产值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3" w:name="NCZ"/>
            <w:bookmarkStart w:id="54" w:name="NCZ"/>
            <w:bookmarkEnd w:id="54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销售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5" w:name="NXSE"/>
            <w:bookmarkStart w:id="56" w:name="NXSE"/>
            <w:bookmarkEnd w:id="56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利润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7" w:name="NCH"/>
            <w:bookmarkStart w:id="58" w:name="NCH"/>
            <w:bookmarkEnd w:id="5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9" w:name="NSJSJ"/>
            <w:bookmarkStart w:id="60" w:name="NSJSJ"/>
            <w:bookmarkEnd w:id="6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1" w:name="NLR"/>
            <w:bookmarkStart w:id="62" w:name="NLR"/>
            <w:bookmarkEnd w:id="6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设立研发平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参加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一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3" w:name="CJDW1"/>
            <w:bookmarkStart w:id="64" w:name="CJDW1"/>
            <w:bookmarkEnd w:id="64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5" w:name="CJDW1XZ"/>
            <w:bookmarkStart w:id="66" w:name="CJDW1XZ"/>
            <w:bookmarkEnd w:id="66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二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7" w:name="CJDW2"/>
            <w:bookmarkStart w:id="68" w:name="CJDW2"/>
            <w:bookmarkEnd w:id="68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9" w:name="CJDW2XZ"/>
            <w:bookmarkStart w:id="70" w:name="CJDW2XZ"/>
            <w:bookmarkEnd w:id="7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三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1" w:name="CJDW3"/>
            <w:bookmarkStart w:id="72" w:name="CJDW3"/>
            <w:bookmarkEnd w:id="72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3" w:name="CJDW3XZ"/>
            <w:bookmarkStart w:id="74" w:name="CJDW3XZ"/>
            <w:bookmarkEnd w:id="74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请选择以下代码填写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高校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科研单位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5" w:name="JWHZDWMC"/>
            <w:bookmarkStart w:id="76" w:name="JWHZDWMC"/>
            <w:bookmarkEnd w:id="76"/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或地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7" w:name="GJHDQ"/>
            <w:bookmarkStart w:id="78" w:name="GJHDQ"/>
            <w:bookmarkEnd w:id="78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79" w:name="HZXS1"/>
            <w:bookmarkStart w:id="80" w:name="HZXS1"/>
            <w:bookmarkEnd w:id="80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1" w:name="HZXS2"/>
            <w:bookmarkStart w:id="82" w:name="HZXS2"/>
            <w:bookmarkEnd w:id="82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3" w:name="HZXS3"/>
            <w:bookmarkStart w:id="84" w:name="HZXS3"/>
            <w:bookmarkEnd w:id="84"/>
          </w:p>
        </w:tc>
        <w:tc>
          <w:tcPr>
            <w:tcW w:w="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形式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可多选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85" w:name="XMFZRXM1"/>
            <w:bookmarkStart w:id="86" w:name="XMFZRXM1"/>
            <w:bookmarkEnd w:id="8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7" w:name="XMFZRXB1"/>
            <w:bookmarkStart w:id="88" w:name="XMFZRXB1"/>
            <w:bookmarkEnd w:id="88"/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89" w:name="XMFZRCSN1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0" w:name="XMFZRXL1"/>
            <w:bookmarkStart w:id="91" w:name="XMFZRXL1"/>
            <w:bookmarkEnd w:id="91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2" w:name="XMFZRXW1"/>
            <w:bookmarkStart w:id="93" w:name="XMFZRXW1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4" w:name="XMFZRZC1"/>
            <w:bookmarkStart w:id="95" w:name="XMFZRZC1"/>
            <w:bookmarkEnd w:id="9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6" w:name="XMFZRLXDH1"/>
            <w:bookmarkStart w:id="97" w:name="XMFZRLXDH1"/>
            <w:bookmarkEnd w:id="97"/>
          </w:p>
        </w:tc>
      </w:tr>
      <w:tr>
        <w:trPr>
          <w:trHeight w:val="4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98" w:name="XMFZRXM2"/>
            <w:bookmarkStart w:id="99" w:name="XMFZRXM2"/>
            <w:bookmarkEnd w:id="99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0" w:name="XMFZRXB2"/>
            <w:bookmarkStart w:id="101" w:name="XMFZRXB2"/>
            <w:bookmarkEnd w:id="101"/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02" w:name="XMFZRCSN2"/>
            <w:bookmarkEnd w:id="102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3" w:name="XMFZRXL2"/>
            <w:bookmarkStart w:id="104" w:name="XMFZRXL2"/>
            <w:bookmarkEnd w:id="104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5" w:name="XMFZRXW2"/>
            <w:bookmarkStart w:id="106" w:name="XMFZRXW2"/>
            <w:bookmarkEnd w:id="10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7" w:name="XMFZRZC2"/>
            <w:bookmarkStart w:id="108" w:name="XMFZRZC2"/>
            <w:bookmarkEnd w:id="108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9" w:name="XMFZRLXDH2"/>
            <w:bookmarkStart w:id="110" w:name="XMFZRLXDH2"/>
            <w:bookmarkEnd w:id="110"/>
          </w:p>
        </w:tc>
      </w:tr>
      <w:tr>
        <w:trPr>
          <w:trHeight w:val="5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1" w:name="YFRYS35SYX"/>
            <w:bookmarkStart w:id="112" w:name="XMRYZS"/>
            <w:bookmarkStart w:id="113" w:name="YFRYS35SYX"/>
            <w:bookmarkStart w:id="114" w:name="XMRYZS"/>
            <w:bookmarkEnd w:id="113"/>
            <w:bookmarkEnd w:id="114"/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5" w:name="GJRS"/>
            <w:bookmarkStart w:id="116" w:name="GJRS"/>
            <w:bookmarkEnd w:id="116"/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7" w:name="ZJRS"/>
            <w:bookmarkStart w:id="118" w:name="ZJRS"/>
            <w:bookmarkEnd w:id="118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9" w:name="CJRS"/>
            <w:bookmarkStart w:id="120" w:name="CJRS"/>
            <w:bookmarkEnd w:id="120"/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QTRS"/>
            <w:bookmarkStart w:id="122" w:name="QTRS"/>
            <w:bookmarkEnd w:id="122"/>
          </w:p>
        </w:tc>
      </w:tr>
      <w:tr>
        <w:trPr>
          <w:trHeight w:val="23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;仿宋"/>
                <w:spacing w:val="-20"/>
                <w:sz w:val="24"/>
              </w:rPr>
              <w:t>300</w:t>
            </w:r>
            <w:r>
              <w:rPr>
                <w:rFonts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23" w:name="ZYYJNR"/>
            <w:bookmarkStart w:id="124" w:name="ZYYJNR"/>
            <w:bookmarkEnd w:id="124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25" w:name="YQCG1"/>
            <w:bookmarkStart w:id="126" w:name="YQCG1"/>
            <w:bookmarkEnd w:id="12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YQCG2"/>
            <w:bookmarkStart w:id="128" w:name="YQCG2"/>
            <w:bookmarkEnd w:id="12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9" w:name="YQCG3"/>
            <w:bookmarkStart w:id="130" w:name="YQCG3"/>
            <w:bookmarkEnd w:id="130"/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1" w:name="YQCG4"/>
            <w:bookmarkStart w:id="132" w:name="YQCG4"/>
            <w:bookmarkEnd w:id="132"/>
          </w:p>
        </w:tc>
        <w:tc>
          <w:tcPr>
            <w:tcW w:w="52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新装置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装备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新工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新方法、新模式</w:t>
            </w:r>
            <w:r>
              <w:rPr>
                <w:rFonts w:eastAsia="仿宋_GB2312;仿宋"/>
                <w:sz w:val="24"/>
              </w:rPr>
              <w:t>)  4.</w:t>
            </w: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61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授权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3" w:name="ZLSQFM"/>
            <w:bookmarkStart w:id="134" w:name="ZLSQFM"/>
            <w:bookmarkEnd w:id="134"/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新型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5" w:name="ZLSQSYXX"/>
            <w:bookmarkStart w:id="136" w:name="ZLSQSYXX"/>
            <w:bookmarkEnd w:id="136"/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软件著作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  <w:bookmarkStart w:id="137" w:name="ZLSQWGSJ"/>
            <w:bookmarkStart w:id="138" w:name="ZLSQWGSJ"/>
            <w:bookmarkEnd w:id="138"/>
          </w:p>
        </w:tc>
      </w:tr>
      <w:tr>
        <w:trPr>
          <w:trHeight w:val="69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</w:t>
            </w:r>
            <w:r>
              <w:rPr>
                <w:rFonts w:eastAsia="仿宋_GB2312;仿宋"/>
                <w:sz w:val="24"/>
                <w:lang w:val="en-US" w:eastAsia="zh-CN"/>
              </w:rPr>
              <w:t>篇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39" w:name="ZLSQFMS"/>
            <w:bookmarkEnd w:id="139"/>
            <w:r>
              <w:rPr>
                <w:rFonts w:eastAsia="仿宋_GB2312;仿宋"/>
                <w:sz w:val="24"/>
              </w:rPr>
              <w:t>各级标准（</w:t>
            </w:r>
            <w:r>
              <w:rPr>
                <w:rFonts w:eastAsia="仿宋_GB2312;仿宋"/>
                <w:sz w:val="24"/>
                <w:lang w:val="en-US" w:eastAsia="zh-CN"/>
              </w:rPr>
              <w:t>项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0" w:name="ZLSQSYXXS"/>
            <w:bookmarkStart w:id="141" w:name="ZLSQSYXXS"/>
            <w:bookmarkEnd w:id="141"/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</w:t>
            </w:r>
            <w:r>
              <w:rPr>
                <w:rFonts w:eastAsia="仿宋_GB2312;仿宋"/>
                <w:sz w:val="24"/>
                <w:lang w:val="en-US" w:eastAsia="zh-CN"/>
              </w:rPr>
              <w:t>科技</w:t>
            </w:r>
            <w:r>
              <w:rPr>
                <w:rFonts w:eastAsia="仿宋_GB2312;仿宋"/>
                <w:sz w:val="24"/>
              </w:rPr>
              <w:t>奖励</w:t>
            </w:r>
            <w:bookmarkStart w:id="142" w:name="ZLSQWGSJS"/>
            <w:bookmarkEnd w:id="142"/>
            <w:r>
              <w:rPr>
                <w:rFonts w:eastAsia="仿宋_GB2312;仿宋"/>
                <w:sz w:val="24"/>
              </w:rPr>
              <w:t>（个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</w:t>
            </w:r>
            <w:r>
              <w:rPr>
                <w:rFonts w:eastAsia="仿宋_GB2312;仿宋"/>
                <w:sz w:val="24"/>
                <w:lang w:val="en-US" w:eastAsia="zh-CN"/>
              </w:rPr>
              <w:t>创新</w:t>
            </w:r>
            <w:r>
              <w:rPr>
                <w:rFonts w:eastAsia="仿宋_GB2312;仿宋"/>
                <w:sz w:val="24"/>
              </w:rPr>
              <w:t>平台（个）</w:t>
            </w:r>
          </w:p>
        </w:tc>
        <w:tc>
          <w:tcPr>
            <w:tcW w:w="5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3" w:name="RJZZQ"/>
            <w:bookmarkStart w:id="144" w:name="RJZZQ"/>
            <w:bookmarkEnd w:id="144"/>
          </w:p>
        </w:tc>
      </w:tr>
      <w:tr>
        <w:trPr>
          <w:trHeight w:val="612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经济效益</w:t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利税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出口创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美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45" w:name="YQNXZCZ"/>
            <w:bookmarkStart w:id="146" w:name="YQNXZCZ"/>
            <w:bookmarkEnd w:id="146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7" w:name="YQNXZLS"/>
            <w:bookmarkStart w:id="148" w:name="YQNXZLS"/>
            <w:bookmarkEnd w:id="148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9" w:name="YQNCKCH"/>
            <w:bookmarkStart w:id="150" w:name="YQNCKCH"/>
            <w:bookmarkEnd w:id="150"/>
          </w:p>
        </w:tc>
      </w:tr>
      <w:tr>
        <w:trPr>
          <w:trHeight w:val="63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已完成投资（万元））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市拨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1" w:name="XMZTZ"/>
            <w:bookmarkStart w:id="152" w:name="XMZTZ"/>
            <w:bookmarkEnd w:id="152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3" w:name="SQSBK"/>
            <w:bookmarkStart w:id="154" w:name="SQSBK"/>
            <w:bookmarkEnd w:id="154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5" w:name="BMPP"/>
            <w:bookmarkStart w:id="156" w:name="BMPP"/>
            <w:bookmarkEnd w:id="156"/>
          </w:p>
        </w:tc>
      </w:tr>
      <w:tr>
        <w:trPr>
          <w:trHeight w:val="617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来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61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7" w:name="DWZC"/>
            <w:bookmarkStart w:id="158" w:name="DWZC"/>
            <w:bookmarkEnd w:id="158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9" w:name="YHDK"/>
            <w:bookmarkStart w:id="160" w:name="YHDK"/>
            <w:bookmarkEnd w:id="160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1" w:name="QTLY"/>
            <w:bookmarkStart w:id="162" w:name="QTLY"/>
            <w:bookmarkEnd w:id="162"/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项目简介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项目详细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意义与必要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基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、产品与国内外同类技术、产品的比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目标产品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实施方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投资预算与资金来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企业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预期经济、社会效益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项目人员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、项目技术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、项目财务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推荐部门意见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附件</w:t>
      </w:r>
    </w:p>
    <w:p>
      <w:pPr>
        <w:pStyle w:val="Normal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eastAsia="黑体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项目背景与意义，成果来源、创新点、知识产权、获奖等情况，项目实施所处阶段，下一步主要研发内容与目标、产业化建设目标、投资估算，企业基本概况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意义与必要性（国内外发展现状及趋势，对社会经济发展以及国家安全的重要作用，对相关产业的带动性等，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基础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成果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5"/>
        <w:gridCol w:w="1665"/>
        <w:gridCol w:w="1665"/>
        <w:gridCol w:w="1665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来源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依托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实施所处阶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获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等级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列入国家、省部、市级计划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达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专利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50"/>
        <w:gridCol w:w="1890"/>
        <w:gridCol w:w="1890"/>
        <w:gridCol w:w="945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别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项目已有技术基础描述（包括成果来源，技术依托，知识产权状况及权属，关键技术内容及创新点，项目实施所处阶段，获奖情况，国家、省部、市级计划支持情况等，限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专利形成预期目标（哪些核心技术能够申请发明专利，能否形成技术标准，产业化形式：请注明自己实施、转让、合作或其他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技术、产品与国内外同类技术、产品的比较（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目标产品市场分析（国内外市场应用现状、未来市场预测，国内外市场竞争力分析等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总体目标（包括实施期限、计划投资、预期规模与能力等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主要研发工作与目标（包括技术路线、研发内容、创新目标、技术质量指标等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要产业化工作与目标（包括生产方案、市场实现方案、人才队伍、管理机制及其它问题解决方案，经济社会发展目标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项目投资估算与资金来源：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地方财政</w:t>
            </w:r>
          </w:p>
          <w:p>
            <w:pPr>
              <w:pStyle w:val="Normal"/>
              <w:ind w:left="7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pacing w:val="-20"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市</w:t>
            </w:r>
            <w:r>
              <w:rPr>
                <w:rFonts w:eastAsia="仿宋_GB2312;仿宋"/>
                <w:b/>
                <w:spacing w:val="-40"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区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已</w:t>
            </w:r>
            <w:r>
              <w:rPr>
                <w:rFonts w:eastAsia="仿宋_GB2312;仿宋"/>
                <w:b/>
                <w:sz w:val="24"/>
              </w:rPr>
              <w:t>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资金来源说明（限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rFonts w:ascii="Times New Roman" w:hAnsi="Times New Roman" w:cs="Times New Roman"/>
          <w:spacing w:val="0"/>
          <w:szCs w:val="28"/>
        </w:rPr>
      </w:pPr>
      <w:r>
        <w:rPr>
          <w:rFonts w:ascii="Times New Roman" w:hAnsi="Times New Roman" w:cs="Times New Roman"/>
          <w:spacing w:val="0"/>
          <w:szCs w:val="28"/>
        </w:rPr>
        <w:t>（</w:t>
      </w:r>
      <w:r>
        <w:rPr>
          <w:rFonts w:cs="Times New Roman" w:ascii="Times New Roman" w:hAnsi="Times New Roman"/>
          <w:spacing w:val="0"/>
          <w:szCs w:val="28"/>
        </w:rPr>
        <w:t>3</w:t>
      </w:r>
      <w:r>
        <w:rPr>
          <w:rFonts w:ascii="Times New Roman" w:hAnsi="Times New Roman" w:cs="Times New Roman"/>
          <w:spacing w:val="0"/>
          <w:szCs w:val="28"/>
        </w:rPr>
        <w:t>）项目支出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Times New Roman" w:hAnsi="Times New Roman" w:cs="Times New Roman"/>
          <w:spacing w:val="0"/>
          <w:szCs w:val="28"/>
        </w:rPr>
      </w:pPr>
      <w:r>
        <w:rPr>
          <w:rFonts w:cs="仿宋_GB2312;仿宋"/>
          <w:spacing w:val="0"/>
          <w:szCs w:val="28"/>
        </w:rPr>
        <w:t>①</w:t>
      </w:r>
      <w:r>
        <w:rPr>
          <w:rFonts w:ascii="Times New Roman" w:hAnsi="Times New Roman" w:cs="Times New Roman"/>
          <w:spacing w:val="0"/>
          <w:szCs w:val="28"/>
        </w:rPr>
        <w:t>项目新增投资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新增投资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人员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基本建设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差旅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会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．管理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．其他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仿宋_GB2312;仿宋"/>
          <w:spacing w:val="-2"/>
          <w:sz w:val="30"/>
          <w:szCs w:val="30"/>
        </w:rPr>
        <w:t>②</w:t>
      </w: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市</w:t>
            </w:r>
            <w:r>
              <w:rPr>
                <w:rFonts w:eastAsia="仿宋_GB2312;仿宋"/>
                <w:b/>
                <w:sz w:val="24"/>
              </w:rPr>
              <w:t>拨款资助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企业情况（企业基本情况、技术基础设施及开发能力、配套设施情况、产学研合作情况、资产经营及财务状况、企业管理情况，限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预期经济、社会效益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美元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社会效益（包括新增就业、节能、环保、农民增收等，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。）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sz w:val="30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财务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val="en-US" w:eastAsia="zh-CN"/>
        </w:rPr>
        <w:t>县（市、区）主管</w:t>
      </w:r>
      <w:r>
        <w:rPr>
          <w:rFonts w:eastAsia="黑体"/>
          <w:b/>
          <w:bCs/>
          <w:sz w:val="30"/>
        </w:rPr>
        <w:t>部门推荐意见</w:t>
      </w:r>
    </w:p>
    <w:tbl>
      <w:tblPr>
        <w:tblW w:w="806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>
          <w:trHeight w:val="1272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填写</w:t>
            </w:r>
            <w:r>
              <w:rPr>
                <w:rFonts w:eastAsia="仿宋_GB2312;仿宋"/>
                <w:sz w:val="28"/>
                <w:szCs w:val="28"/>
              </w:rPr>
              <w:t>对申报企业、项目及申报材料的审查意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县（市、区）主管部门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企业法人营业执照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企业上年度</w:t>
      </w:r>
      <w:r>
        <w:rPr>
          <w:rFonts w:eastAsia="仿宋_GB2312;仿宋"/>
          <w:sz w:val="28"/>
          <w:szCs w:val="28"/>
          <w:lang w:val="en-US" w:eastAsia="zh-CN"/>
        </w:rPr>
        <w:t>年度</w:t>
      </w:r>
      <w:r>
        <w:rPr>
          <w:rFonts w:eastAsia="仿宋_GB2312;仿宋"/>
          <w:sz w:val="28"/>
          <w:szCs w:val="28"/>
        </w:rPr>
        <w:t>会计报表，上年度的</w:t>
      </w:r>
      <w:r>
        <w:rPr>
          <w:rFonts w:eastAsia="仿宋_GB2312;仿宋"/>
          <w:sz w:val="28"/>
          <w:szCs w:val="28"/>
          <w:lang w:val="en-US" w:eastAsia="zh-CN"/>
        </w:rPr>
        <w:t>税务认定的加计扣除证明；规上企业还应提供上年度研发经费投入统计报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产学研合作的项目需附合作协议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企业</w:t>
      </w:r>
      <w:r>
        <w:rPr>
          <w:rFonts w:eastAsia="仿宋_GB2312;仿宋"/>
          <w:sz w:val="28"/>
          <w:szCs w:val="28"/>
        </w:rPr>
        <w:t>获得的有关成果证明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国家专利证书、计算机软件版权证书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有关产品检测报告、标准等</w:t>
      </w:r>
      <w:r>
        <w:rPr>
          <w:rFonts w:eastAsia="仿宋_GB2312;仿宋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其他证明（主要指高新技术企业证书、成果奖励证书等能反映企业开发、生产、经营状况的材料）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>
        <w:szCs w:val="30"/>
        <w:rFonts w:eastAsia="黑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szCs w:val="30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s</dc:creator>
  <dc:description/>
  <dc:language>en-US</dc:language>
  <cp:lastModifiedBy>huawei</cp:lastModifiedBy>
  <dcterms:modified xsi:type="dcterms:W3CDTF">2021-11-16T08:46:39Z</dcterms:modified>
  <cp:revision>6</cp:revision>
  <dc:subject/>
  <dc:title>关于发布2010年济宁市引导转型自主创新成果转化重大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1AA74F444AA88E2C4402A222E60F</vt:lpwstr>
  </property>
  <property fmtid="{D5CDD505-2E9C-101B-9397-08002B2CF9AE}" pid="3" name="KSOProductBuildVer">
    <vt:lpwstr>2052-11.1.0.11115</vt:lpwstr>
  </property>
</Properties>
</file>