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成果政治导向把关审读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单位已组织专家对所推荐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》成果原文进行认真审读，没有出现任何政治方向、价值取向和研究导向等方面的问题（包括模棱两可的观点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术委员会主任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单位负责人签字：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学院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17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衍有</cp:lastModifiedBy>
  <dcterms:modified xsi:type="dcterms:W3CDTF">2024-06-07T04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