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哲学社会科学研究专项（党的二十大精神研究）选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弘扬伟大建党精神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牢记“三个务必”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时代“三件大事”的重大意义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时代十年的伟大变革及其里程碑意义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两个确立”的决定性意义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化时代化的马克思主义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在“两个结合”中坚持和发展马克思主义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的主要内容和科学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的世界观和方法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坚持不懈用习近平新时代中国特色社会主义思想凝心铸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新时代新征程中国共产党的使命任务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新时代新征程的战略环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式现代化的共同特征与中国特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国式现代化本质要求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国式现代化的历史逻辑、理论逻辑、实践逻辑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中国式现代化的世界意义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中国式现代化创造人类文明新形态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以中国式现代化全面推进中华民族伟大复兴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我国发展战略机遇的新特点新变化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全面建设社会主义现代化国家重大原则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全面建设社会主义现代化国家战略安排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高质量发展是全面建设社会主义现代化国家首要任务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构建高水平社会主义市场经济体制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增强国内大循环内生动力和可靠性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提升国际循环质量和对外开放水平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推动战略性新兴产业融合集群发展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加快建设农业强国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树立大食物观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加快转变超大特大城市发展方式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教育、科技、人才在全面建设社会主义现代化国家中的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础性、战略性支撑作用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教育优先发展、科技自立自强、人才引领驱动一体推进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内在逻辑与实现路径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全面提高人才自主培养质量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育人的根本在于立德的理论与实践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加快建设高质量教育体系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进教育数字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升国家创新体系整体效能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快建设国家战略人才力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过程人民民主的理论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走中国人权发展道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协商民主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大统战工作格局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4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法治轨道上全面建设社会主义现代化国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全保证宪法全面实施的制度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快建设法治社会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快构建中国特色哲学社会科学学科体系、学术体系、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语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大中小学思想政治教育一体化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快构建中国话语和中国叙事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体人民共同富裕实现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和规范发展新就业形态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优化人口发展战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重大疫情防控救治体系和应急能力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碳达峰碳中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积极参与应对气候变化全球治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新安全格局保障新发展格局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增强全民国家安全意识和素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海外安全保障能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化全民国防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和完善“一国两制”制度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商共建共享的全球治理观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人类共同价值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党的自我革命制度规范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党的自我革命引领社会革命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新时代廉洁文化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把握新时代党的作风建设地区性、行业性、阶段性特点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5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个必由之路”规律性认识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lenovo</cp:lastModifiedBy>
  <dcterms:modified xsi:type="dcterms:W3CDTF">2022-11-20T03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