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山东省艺术科学重点课题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一章 总 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一条 为加强和完善对山东省艺术科学重点课题的管理，提高艺术科学规划与研究水平，促进艺术科学的发展和繁荣，更好地为党和政府决策服务，根据深化文化体制改革的总体要求及《全国艺术科学规划课题管理办法》的有关规定，结合我省艺术科学工作发展实际，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二条 艺术科学重点课题研究，必须坚持邓小平理论，“三个代表”重要思想和科学发展观为指导，深入贯彻习近平总书记系列重要讲话精神，坚持“理论与实践相结合、普及与提高相结合”的科研方针，为文化艺术重大决策服务，为文化体制改革、文化事业与文化产业发展实践服务，为全面推进文化创新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三条 山东省艺术科学重点课题向全省，公平竞争，择优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二章 组织管理与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四条 全省艺术科学规划研究实行两级管理体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省文化艺术科学协会设立山东省艺术科学重点课题评审办公室，负责艺术科学研究的规划、管理与协调工作。主要职责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拟订全省艺术科学规划和重点研究计划，发布艺术科学重点课题指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管理全省艺术科学重点课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组织立项课题的成果鉴定、验收和监督检查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推广具有重要理论和实践意义的艺术科研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各单位科研管理部门作为中级管理单位管理艺术科学规划研究及立项课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课题负责人所在单位在艺术科研管理机构的指导下，具体负责管理本单位承担的艺术科学重点课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三章 课题选题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五条 山东省艺术科学重点课题指南每五年发布一次，通常在每个五年计划实施的第一年第一季度向全省公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六条 艺术科学重点课题每一年度组织一次申报和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七条 山东省文化领域急需研究的重大课题，经山东省艺术科学重点课题评审办公室审定，单独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八条 艺术科学重点课题的选题，应以文化艺术重大理论与实践问题为主攻方向，突出应用研究，注重基础理论研究，鼓励新兴交叉学科研究和跨学科的综合研究，支持成果应用与推广研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四章 课题申报、立项与评审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九条 课题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凡文化艺术工作者、艺术科研人员和热心艺术科研工作的社会各界人士，均可按本办法申报课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申请人在申报系统中按要求填写课题申报书，由单位科研管理部门初审汇总后，在规定时间内由所在单位科研管理部门统一报送山东省艺术科学重点课题评审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第一负责人不得同时申报两个以上（含两个）课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第一负责人应具有高级专业职称（或相应的行政职务）。否则，须有两名具有高级职称的专业人员的书面推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第一负责人所在单位须对课题申请书进行全面审核，对其政治表现、业务能力、本单位对承担课题的态度及科研条件等签署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以往承担省艺术科学重点课题未按计划结题者，不得继续申报新课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条 课题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课题研究应以重点课题指南为依据，对文化改革发展具有重大理论和实践意义，对建设文化创新体系能起到一定的理论依据和指导作用；具有较高的学术价值、对艺术科学的基础理论研究、学科建设有重要的促进作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课题立论根据充分，学术思想严谨，研究目标明确，研究方法科学，研究计划切实可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申请人和课题组成员应具备课题研究所必需的业务水平和研究能力；申请人所在单位能为研究工作提供必需的时间和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一条 课题评审与公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山东省艺术科学重点课题评审办公室统一受理课题的申报并进行资格审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课题评审通过申报系统在网上进行，由学科专家对其评审学科进行网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拟立项课题需公示七天，公示无异议后，由山东省艺术科学重点课题评审办公室予以公布，下达立项通知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二条 评审原则与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课题评审坚持公平竞争、保证重点、择优立项的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课题评审中妥善掌握各类课题的适当比例，坚持以应用研究为主，同时注重基础理论研究，加强前瞻性课题研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对申报相同内容的课题，经过充分论证分析，择优确定一项。同等条件下，有充分前期准备和研究基础者，可优先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参加评审工作的人员在评审本人申报或与本人有关的项目时应该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属于下列情况之一的，在评审时不予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一般性工作研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课题研究缺乏理论意义和实践价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研究设计缺乏合理性，目标不明确，研究方法不科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不具备课题研究条件，预期难以完成研究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承担以往省艺术科学重点课题未完成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以往重点课题中已经立项并已研究过的课题，且无新的研究内容，或继续研究预计难以取得新的突破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五章 立项课题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三条 山东省艺术科学重点课题的立项和管理单位是山东省艺术科学重点课题评审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四条 各单位科研管理部门负责所属范围内立项课题的日常管理与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五条 课题负责人及主要参加者的所在单位，要按规定加强对课题的管理与支持，在人力、物力、财力、时间等方面给予保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六条 课题负责人接到立项批准通知后，应尽快落实具体的课题实施方案，及时组织开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七条 课题负责人应按时提交课题研究工作报告，报送所在单位相关科研管理部门。山东省艺术科学重点课题评审办公室视课题进展情况，适时对各类课题进行过程监督和中期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八条 凡有下列情况之一者，须有课题负责人提出书面申请，经所在单位科研管理部门审核同意，报山东省艺术科学重点课题评审办公室审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变更课题负责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改变课题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改变成果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对研究内容作重大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变更课题管理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课题完成时间延期一年以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因故中止和撤销课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对未经批准，擅自进行上述变更的课题，将不予结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九条 凡有下列情况之一者，山东省艺术科学重点课题评审办公室撤销课题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研究成果有严重政治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剽窃他人成果，弄虚作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研究成果学术质量低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研究内容与批准的课题设计严重不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获准延期，但到期仍不能完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被撤销课题的课题负责人三年内不得申请新课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六章 成果鉴定和结项验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条 立项课题应在研究工作完成后对成果进行鉴定和验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课题研究工作完成后，课题第一负责人应及时向所在单位科研管理部门提出课题鉴定申请报告并在申报系统项目结项中填写结项材料，接受省艺术科学重点课题评审办公室或委托科研管理机构组织的成果鉴定。成果鉴定应附以下材料：课题批准立项通知书；研究工作报告；研究成果及附件；成果在决策部门采纳或应用推广情况介绍等</w:t>
      </w:r>
      <w:r>
        <w:rPr>
          <w:rStyle w:val="StrongEmphasis"/>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二十一条 课题研究工作不能如期完成者，由课题负责人向所在科研管理部门申请延期完成，由课题负责人所在科研管理部门向省艺术科学重点课题评审办公室提交延期报告，申请延期报告应反映以下内容：课题进展情况；不能如期完成的原因，所需延长时间（一般一年）。省艺术科学重点课题评审办公室研究决定是否同意延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二十二条 成果鉴定由省艺术科学重点课题评审办公室组织专家或委托相关管理机构组织专家鉴定，鉴定所需经费由课题承担单位列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鉴定主要采取会议鉴定或通讯鉴定方式（通讯鉴定要将鉴定材料提前一个月提交鉴定专家）。鉴定专家一般为</w:t>
      </w:r>
      <w:r>
        <w:rPr>
          <w:rFonts w:eastAsia="仿宋_GB2312" w:cs="仿宋_GB2312" w:ascii="仿宋_GB2312" w:hAnsi="仿宋_GB2312"/>
          <w:i w:val="false"/>
          <w:iCs w:val="false"/>
          <w:caps w:val="false"/>
          <w:smallCaps w:val="false"/>
          <w:color w:val="000000"/>
          <w:spacing w:val="0"/>
          <w:sz w:val="32"/>
          <w:szCs w:val="32"/>
        </w:rPr>
        <w:t>5-7</w:t>
      </w:r>
      <w:r>
        <w:rPr>
          <w:rFonts w:ascii="仿宋_GB2312" w:hAnsi="仿宋_GB2312" w:cs="仿宋_GB2312" w:eastAsia="仿宋_GB2312"/>
          <w:i w:val="false"/>
          <w:iCs w:val="false"/>
          <w:caps w:val="false"/>
          <w:smallCaps w:val="false"/>
          <w:color w:val="000000"/>
          <w:spacing w:val="0"/>
          <w:sz w:val="32"/>
          <w:szCs w:val="32"/>
        </w:rPr>
        <w:t>人</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单位</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课题组成员包括顾问不得担任本课题鉴定专家，所在单位及上级主管部门参与鉴定的专家不能超过</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鉴定专家在认真审读研究成果的基础上，对照课题申请书预期达到的目标，实事求是的对成果提出客观、公正、全面的鉴定意见。每年的</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统一受理省重点课题的鉴定结项手续，其它时间一般不予受理。省艺术科学重点课题评审办公室于每年的</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对提交的项目鉴定结项材料进行审核，经审查合格后，于</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内下达签署意见的《山东省艺术科学重点课题鉴定结项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二十三条 具备下列条件之一者可免于鉴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获省部级业务奖励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收集的反映信息足以证明课题研究已经达到国内领先水平，或课题研究提出的结论被市厅以上文化行政部门明确采纳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七章 课题宣传与成果推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二十四条 省艺术科学重点课题评审办公室及其委托中级管理机构、各课题组和课题承担单位应采取各种形式对重点课题研究进行宣传、推广和转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省艺术科学重点课题评审办公室将不定期召开课题研究成果报告会，发布研究成果信息，组织多种形式的专题培训和学术研讨，促进课题研究成果的应用推广。</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第八章 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五条 本办法自</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起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二十六条 本办法的解释权属省艺术科学重点课题评审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6:00Z</dcterms:created>
  <dc:creator>lenovo</dc:creator>
  <dc:description/>
  <dc:language>en-US</dc:language>
  <cp:lastModifiedBy>lenovo</cp:lastModifiedBy>
  <dcterms:modified xsi:type="dcterms:W3CDTF">2023-07-13T00: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6A15CFAA48068A6393B09D487DB5</vt:lpwstr>
  </property>
  <property fmtid="{D5CDD505-2E9C-101B-9397-08002B2CF9AE}" pid="3" name="KSOProductBuildVer">
    <vt:lpwstr>2052-11.1.0.14309</vt:lpwstr>
  </property>
  <property fmtid="{D5CDD505-2E9C-101B-9397-08002B2CF9AE}" pid="4" name="commondata">
    <vt:lpwstr>commondata</vt:lpwstr>
  </property>
</Properties>
</file>