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b/>
          <w:b/>
          <w:bCs/>
          <w:sz w:val="32"/>
          <w:szCs w:val="36"/>
          <w:lang w:val="en-US" w:eastAsia="zh-CN"/>
        </w:rPr>
      </w:pPr>
      <w:r>
        <w:rPr>
          <w:rFonts w:ascii="黑体" w:hAnsi="黑体" w:eastAsia="黑体"/>
          <w:bCs/>
          <w:sz w:val="32"/>
          <w:szCs w:val="36"/>
        </w:rPr>
        <w:t>附件</w:t>
      </w:r>
      <w:r>
        <w:rPr>
          <w:rFonts w:eastAsia="黑体" w:ascii="黑体" w:hAnsi="黑体"/>
          <w:bCs/>
          <w:sz w:val="32"/>
          <w:szCs w:val="36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/>
          <w:b/>
          <w:b/>
          <w:bCs/>
          <w:sz w:val="32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2"/>
          <w:szCs w:val="36"/>
          <w:lang w:val="en-US" w:eastAsia="zh-CN"/>
        </w:rPr>
      </w:r>
    </w:p>
    <w:p>
      <w:pPr>
        <w:pStyle w:val="Normal"/>
        <w:spacing w:lineRule="exact" w:line="560"/>
        <w:jc w:val="left"/>
        <w:rPr>
          <w:rFonts w:eastAsia="黑体"/>
          <w:bCs/>
          <w:sz w:val="32"/>
          <w:szCs w:val="36"/>
        </w:rPr>
      </w:pPr>
      <w:r>
        <w:rPr>
          <w:rFonts w:eastAsia="黑体"/>
          <w:bCs/>
          <w:sz w:val="32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济宁市重点研发计划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申  报  书</w:t>
      </w:r>
    </w:p>
    <w:p>
      <w:pPr>
        <w:pStyle w:val="Normal"/>
        <w:jc w:val="center"/>
        <w:rPr>
          <w:rFonts w:ascii="华文中宋" w:hAnsi="华文中宋" w:eastAsia="黑体" w:cs="华文中宋"/>
          <w:b/>
          <w:b/>
          <w:sz w:val="18"/>
          <w:szCs w:val="18"/>
        </w:rPr>
      </w:pPr>
      <w:r>
        <w:rPr>
          <w:rFonts w:eastAsia="黑体" w:cs="华文中宋" w:ascii="华文中宋" w:hAnsi="华文中宋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目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类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别：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left="630" w:hanging="0"/>
        <w:rPr>
          <w:rFonts w:eastAsia="仿宋_GB2312"/>
          <w:sz w:val="32"/>
          <w:szCs w:val="32"/>
        </w:rPr>
      </w:pPr>
      <w:r>
        <w:rPr>
          <w:rFonts w:eastAsia="仿宋_GB2312"/>
          <w:spacing w:val="318"/>
          <w:kern w:val="0"/>
          <w:sz w:val="32"/>
          <w:szCs w:val="32"/>
        </w:rPr>
        <w:t>项目名</w:t>
      </w:r>
      <w:r>
        <w:rPr>
          <w:rFonts w:eastAsia="仿宋_GB2312"/>
          <w:spacing w:val="0"/>
          <w:kern w:val="0"/>
          <w:sz w:val="32"/>
          <w:szCs w:val="32"/>
        </w:rPr>
        <w:t>称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left="63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起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止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时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间：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left="630" w:hanging="0"/>
        <w:rPr>
          <w:rFonts w:eastAsia="仿宋_GB2312"/>
          <w:sz w:val="32"/>
          <w:szCs w:val="32"/>
        </w:rPr>
      </w:pPr>
      <w:r>
        <w:rPr>
          <w:rFonts w:eastAsia="仿宋_GB2312"/>
          <w:spacing w:val="1"/>
          <w:w w:val="99"/>
          <w:kern w:val="0"/>
          <w:sz w:val="32"/>
          <w:szCs w:val="32"/>
        </w:rPr>
        <w:t>项目申请单位（盖章</w:t>
      </w:r>
      <w:r>
        <w:rPr>
          <w:rFonts w:eastAsia="仿宋_GB2312"/>
          <w:spacing w:val="8"/>
          <w:w w:val="99"/>
          <w:kern w:val="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left="630" w:hanging="0"/>
        <w:rPr>
          <w:rFonts w:eastAsia="仿宋_GB2312"/>
          <w:sz w:val="32"/>
          <w:szCs w:val="32"/>
        </w:rPr>
      </w:pPr>
      <w:r>
        <w:rPr>
          <w:rFonts w:eastAsia="仿宋_GB2312"/>
          <w:spacing w:val="1"/>
          <w:w w:val="99"/>
          <w:kern w:val="0"/>
          <w:sz w:val="32"/>
          <w:szCs w:val="32"/>
        </w:rPr>
        <w:t>技术依托单位（盖章</w:t>
      </w:r>
      <w:r>
        <w:rPr>
          <w:rFonts w:eastAsia="仿宋_GB2312"/>
          <w:spacing w:val="8"/>
          <w:w w:val="99"/>
          <w:kern w:val="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left="63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仿宋_GB2312"/>
          <w:spacing w:val="14"/>
          <w:sz w:val="32"/>
          <w:szCs w:val="32"/>
        </w:rPr>
        <w:t>管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仿宋_GB2312"/>
          <w:spacing w:val="14"/>
          <w:sz w:val="32"/>
          <w:szCs w:val="32"/>
        </w:rPr>
        <w:t>部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仿宋_GB2312"/>
          <w:spacing w:val="14"/>
          <w:sz w:val="32"/>
          <w:szCs w:val="32"/>
        </w:rPr>
        <w:t>门</w:t>
      </w:r>
      <w:r>
        <w:rPr>
          <w:rFonts w:eastAsia="仿宋_GB2312"/>
          <w:sz w:val="32"/>
          <w:szCs w:val="32"/>
        </w:rPr>
        <w:t>（盖章</w:t>
      </w:r>
      <w:r>
        <w:rPr>
          <w:rFonts w:eastAsia="仿宋_GB2312"/>
          <w:spacing w:val="13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sz w:val="48"/>
          <w:szCs w:val="32"/>
        </w:rPr>
      </w:pPr>
      <w:r>
        <w:rPr>
          <w:rFonts w:eastAsia="仿宋_GB2312"/>
          <w:sz w:val="48"/>
          <w:szCs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济宁市科学技术局</w:t>
      </w:r>
    </w:p>
    <w:p>
      <w:pPr>
        <w:pStyle w:val="Normal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填写说明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《济宁市重点研发计划项目申报书》是济宁市重点研发计划项目评审的基本技术文件和主要依据，请严格按规定的格式、栏目要求客观、准确、全面填写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《济宁市重点研发计划项目申报书》要严格按规定格式打印，申报书及其规定附件要合订成册，附件大小规格应与申报书一致。装订成册后不需另附加封面。</w:t>
      </w:r>
    </w:p>
    <w:p>
      <w:pPr>
        <w:pStyle w:val="Normal"/>
        <w:spacing w:lineRule="auto" w:line="360"/>
        <w:ind w:firstLine="560"/>
        <w:rPr>
          <w:bCs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  <w:lang w:val="en-US" w:eastAsia="zh-CN"/>
        </w:rPr>
        <w:t>材料</w:t>
      </w:r>
      <w:r>
        <w:rPr>
          <w:rFonts w:eastAsia="仿宋_GB2312"/>
          <w:sz w:val="28"/>
          <w:szCs w:val="28"/>
        </w:rPr>
        <w:t>为近三年的，申报项目的证明文件和辅助补充材料，其他证明系指与实施本项目直接相关的证明文件，一般性的宣传报导、个人荣誉证书等与项目实施不直接相关的证明文件免附。</w:t>
      </w:r>
    </w:p>
    <w:p>
      <w:pPr>
        <w:pStyle w:val="Normal"/>
        <w:spacing w:lineRule="auto" w:line="3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auto" w:line="36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6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6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6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6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6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济宁市重点研发计划项目信息简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2"/>
        <w:gridCol w:w="1620"/>
        <w:gridCol w:w="398"/>
        <w:gridCol w:w="55"/>
        <w:gridCol w:w="70"/>
        <w:gridCol w:w="75"/>
        <w:gridCol w:w="199"/>
        <w:gridCol w:w="103"/>
        <w:gridCol w:w="7"/>
        <w:gridCol w:w="93"/>
        <w:gridCol w:w="46"/>
        <w:gridCol w:w="150"/>
        <w:gridCol w:w="165"/>
        <w:gridCol w:w="208"/>
        <w:gridCol w:w="51"/>
        <w:gridCol w:w="114"/>
        <w:gridCol w:w="57"/>
        <w:gridCol w:w="305"/>
        <w:gridCol w:w="237"/>
        <w:gridCol w:w="122"/>
        <w:gridCol w:w="236"/>
        <w:gridCol w:w="10"/>
        <w:gridCol w:w="554"/>
        <w:gridCol w:w="103"/>
        <w:gridCol w:w="529"/>
        <w:gridCol w:w="185"/>
        <w:gridCol w:w="311"/>
        <w:gridCol w:w="477"/>
        <w:gridCol w:w="100"/>
        <w:gridCol w:w="23"/>
        <w:gridCol w:w="18"/>
        <w:gridCol w:w="82"/>
        <w:gridCol w:w="100"/>
        <w:gridCol w:w="577"/>
        <w:gridCol w:w="121"/>
        <w:gridCol w:w="102"/>
        <w:gridCol w:w="297"/>
        <w:gridCol w:w="372"/>
        <w:gridCol w:w="728"/>
      </w:tblGrid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概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3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技术领域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  <w:bookmarkStart w:id="2" w:name="XKLYDM"/>
            <w:bookmarkStart w:id="3" w:name="JSLYDM"/>
            <w:bookmarkStart w:id="4" w:name="XKLYDM"/>
            <w:bookmarkStart w:id="5" w:name="JSLYDM"/>
            <w:bookmarkEnd w:id="4"/>
            <w:bookmarkEnd w:id="5"/>
          </w:p>
        </w:tc>
        <w:tc>
          <w:tcPr>
            <w:tcW w:w="67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 xml:space="preserve">A. </w:t>
            </w:r>
            <w:r>
              <w:rPr>
                <w:rFonts w:eastAsia="仿宋_GB2312"/>
                <w:spacing w:val="-20"/>
                <w:sz w:val="24"/>
              </w:rPr>
              <w:t>新一代信息技术产业</w:t>
            </w:r>
            <w:r>
              <w:rPr>
                <w:rFonts w:eastAsia="仿宋_GB2312"/>
                <w:spacing w:val="-20"/>
                <w:sz w:val="24"/>
              </w:rPr>
              <w:t xml:space="preserve">B. </w:t>
            </w:r>
            <w:r>
              <w:rPr>
                <w:rFonts w:eastAsia="仿宋_GB2312"/>
                <w:spacing w:val="-20"/>
                <w:sz w:val="24"/>
              </w:rPr>
              <w:t>高端装备产业</w:t>
            </w:r>
            <w:r>
              <w:rPr>
                <w:rFonts w:eastAsia="仿宋_GB2312"/>
                <w:spacing w:val="-20"/>
                <w:sz w:val="24"/>
              </w:rPr>
              <w:t xml:space="preserve">C. </w:t>
            </w:r>
            <w:r>
              <w:rPr>
                <w:rFonts w:eastAsia="仿宋_GB2312"/>
                <w:spacing w:val="-20"/>
                <w:sz w:val="24"/>
              </w:rPr>
              <w:t>新能源新材料产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 xml:space="preserve">D. </w:t>
            </w:r>
            <w:r>
              <w:rPr>
                <w:rFonts w:eastAsia="仿宋_GB2312"/>
                <w:spacing w:val="-20"/>
                <w:sz w:val="24"/>
              </w:rPr>
              <w:t>节能环保产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 xml:space="preserve">E. </w:t>
            </w:r>
            <w:r>
              <w:rPr>
                <w:rFonts w:eastAsia="仿宋_GB2312"/>
                <w:spacing w:val="-20"/>
                <w:sz w:val="24"/>
              </w:rPr>
              <w:t>医养健康产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 xml:space="preserve">F. </w:t>
            </w:r>
            <w:r>
              <w:rPr>
                <w:rFonts w:eastAsia="仿宋_GB2312"/>
                <w:spacing w:val="-20"/>
                <w:sz w:val="24"/>
              </w:rPr>
              <w:t>高端化工产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 xml:space="preserve">G. </w:t>
            </w:r>
            <w:r>
              <w:rPr>
                <w:rFonts w:eastAsia="仿宋_GB2312"/>
                <w:spacing w:val="-20"/>
                <w:sz w:val="24"/>
              </w:rPr>
              <w:t>纺织服装产业</w:t>
            </w:r>
            <w:r>
              <w:rPr>
                <w:rFonts w:eastAsia="仿宋_GB2312"/>
                <w:spacing w:val="-20"/>
                <w:sz w:val="24"/>
              </w:rPr>
              <w:t xml:space="preserve">H. </w:t>
            </w:r>
            <w:r>
              <w:rPr>
                <w:rFonts w:eastAsia="仿宋_GB2312"/>
                <w:spacing w:val="-20"/>
                <w:sz w:val="24"/>
              </w:rPr>
              <w:t>现代高效农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 xml:space="preserve">I. </w:t>
            </w:r>
            <w:r>
              <w:rPr>
                <w:rFonts w:eastAsia="仿宋_GB2312"/>
                <w:spacing w:val="-20"/>
                <w:sz w:val="24"/>
              </w:rPr>
              <w:t>高技术服务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>J.</w:t>
            </w:r>
            <w:r>
              <w:rPr>
                <w:rFonts w:eastAsia="仿宋_GB2312"/>
                <w:spacing w:val="-20"/>
                <w:sz w:val="24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3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  <w:bookmarkStart w:id="6" w:name="DWMC"/>
            <w:bookmarkStart w:id="7" w:name="DWMC"/>
            <w:bookmarkEnd w:id="7"/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类型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8" w:name="QYXZ1"/>
            <w:bookmarkStart w:id="9" w:name="QYXZ1"/>
            <w:bookmarkEnd w:id="9"/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0" w:name="QYXZ2"/>
            <w:bookmarkStart w:id="11" w:name="QYXZ2"/>
            <w:bookmarkEnd w:id="11"/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2" w:name="QYXZ3"/>
            <w:bookmarkStart w:id="13" w:name="QYXZ3"/>
            <w:bookmarkEnd w:id="13"/>
          </w:p>
        </w:tc>
        <w:tc>
          <w:tcPr>
            <w:tcW w:w="558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选择</w:t>
            </w:r>
            <w:r>
              <w:rPr>
                <w:rFonts w:eastAsia="仿宋_GB2312"/>
                <w:sz w:val="24"/>
              </w:rPr>
              <w:t>: 1.</w:t>
            </w:r>
            <w:r>
              <w:rPr>
                <w:rFonts w:eastAsia="仿宋_GB2312"/>
                <w:sz w:val="24"/>
              </w:rPr>
              <w:t>大型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中型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小型企业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8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民营科技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 xml:space="preserve">5. </w:t>
            </w:r>
            <w:r>
              <w:rPr>
                <w:rFonts w:eastAsia="仿宋_GB2312"/>
                <w:sz w:val="24"/>
              </w:rPr>
              <w:t>高新技术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国家级重点高新技术企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上市股份制企业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可多选）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  <w:bookmarkStart w:id="14" w:name="DWSZQYDM1"/>
            <w:bookmarkStart w:id="15" w:name="DWSZQYDM1"/>
            <w:bookmarkEnd w:id="15"/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6" w:name="DWSZQYDM2"/>
            <w:bookmarkStart w:id="17" w:name="DWSZQYDM2"/>
            <w:bookmarkEnd w:id="17"/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8" w:name="DWSZQYDM3"/>
            <w:bookmarkStart w:id="19" w:name="DWSZQYDM3"/>
            <w:bookmarkEnd w:id="19"/>
          </w:p>
        </w:tc>
        <w:tc>
          <w:tcPr>
            <w:tcW w:w="618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国家、省级高新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国家、省级经济开发区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国家火炬计划特色产业基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大学科技园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8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.</w:t>
            </w:r>
            <w:r>
              <w:rPr>
                <w:rFonts w:eastAsia="仿宋_GB2312"/>
                <w:sz w:val="24"/>
              </w:rPr>
              <w:t>农业高新技术开发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可持续发展试验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区</w:t>
            </w:r>
          </w:p>
        </w:tc>
        <w:tc>
          <w:tcPr>
            <w:tcW w:w="3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bookmarkStart w:id="20" w:name="STRDWSZSDM"/>
            <w:bookmarkEnd w:id="20"/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（市、区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1" w:name="DWSZXQDM"/>
            <w:bookmarkStart w:id="22" w:name="DWSZXQDM"/>
            <w:bookmarkEnd w:id="22"/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3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3" w:name="DWDZ"/>
            <w:bookmarkStart w:id="24" w:name="DWDZ"/>
            <w:bookmarkEnd w:id="24"/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5" w:name="YZBM"/>
            <w:bookmarkStart w:id="26" w:name="YZBM"/>
            <w:bookmarkEnd w:id="26"/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7" w:name="DWFZR"/>
            <w:bookmarkStart w:id="28" w:name="DWFZR"/>
            <w:bookmarkEnd w:id="28"/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职称</w:t>
            </w:r>
          </w:p>
        </w:tc>
        <w:tc>
          <w:tcPr>
            <w:tcW w:w="2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9" w:name="DWFZRZWZC"/>
            <w:bookmarkStart w:id="30" w:name="DWFZRZWZC"/>
            <w:bookmarkEnd w:id="30"/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31" w:name="DWFZRLXDH"/>
            <w:bookmarkStart w:id="32" w:name="DWFZRLXDH"/>
            <w:bookmarkEnd w:id="32"/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联系人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33" w:name="XMLXRXM"/>
            <w:bookmarkStart w:id="34" w:name="XMLXRXM"/>
            <w:bookmarkEnd w:id="34"/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35" w:name="LXRE_MAIL"/>
            <w:bookmarkStart w:id="36" w:name="LXRE_MAIL"/>
            <w:bookmarkEnd w:id="36"/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37" w:name="LXRDH"/>
            <w:bookmarkStart w:id="38" w:name="LXRDH"/>
            <w:bookmarkEnd w:id="38"/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基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效益情况</w:t>
            </w:r>
          </w:p>
        </w:tc>
        <w:tc>
          <w:tcPr>
            <w:tcW w:w="2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总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39" w:name="CDDWZGZRS"/>
            <w:bookmarkStart w:id="40" w:name="CDDWZGZRS"/>
            <w:bookmarkEnd w:id="40"/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以上人员（人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41" w:name="CDDWKJRYS"/>
            <w:bookmarkStart w:id="42" w:name="CDDWKJRYS"/>
            <w:bookmarkEnd w:id="42"/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研发科技人员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43" w:name="CDDWYFKJRYS"/>
            <w:bookmarkStart w:id="44" w:name="CDDWYFKJRYS"/>
            <w:bookmarkEnd w:id="44"/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2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上年度研发经费</w:t>
            </w:r>
            <w:r>
              <w:rPr>
                <w:rFonts w:eastAsia="仿宋_GB2312"/>
                <w:spacing w:val="-4"/>
                <w:sz w:val="24"/>
              </w:rPr>
              <w:t>(</w:t>
            </w:r>
            <w:r>
              <w:rPr>
                <w:rFonts w:eastAsia="仿宋_GB2312"/>
                <w:spacing w:val="-4"/>
                <w:sz w:val="24"/>
              </w:rPr>
              <w:t>万元</w:t>
            </w:r>
            <w:r>
              <w:rPr>
                <w:rFonts w:eastAsia="仿宋_GB2312"/>
                <w:spacing w:val="-4"/>
                <w:sz w:val="24"/>
              </w:rPr>
              <w:t>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  <w:bookmarkStart w:id="45" w:name="NYFJF"/>
            <w:bookmarkStart w:id="46" w:name="NYFJF"/>
            <w:bookmarkEnd w:id="46"/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上年度研发投入占比（</w:t>
            </w:r>
            <w:r>
              <w:rPr>
                <w:rFonts w:eastAsia="仿宋_GB2312"/>
                <w:sz w:val="24"/>
                <w:lang w:val="en-US" w:eastAsia="zh-CN"/>
              </w:rPr>
              <w:t>%</w:t>
            </w:r>
            <w:r>
              <w:rPr>
                <w:rFonts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2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上年度税前加计扣除额（万元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拥有专利总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47" w:name="YYZLS"/>
            <w:bookmarkStart w:id="48" w:name="YYZLS"/>
            <w:bookmarkEnd w:id="48"/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发明专利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49" w:name="FMZLS"/>
            <w:bookmarkStart w:id="50" w:name="FMZLS"/>
            <w:bookmarkEnd w:id="50"/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拥有软件著作权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51" w:name="RJZZQS"/>
            <w:bookmarkStart w:id="52" w:name="RJZZQS"/>
            <w:bookmarkEnd w:id="52"/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产值（万元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53" w:name="NCZ"/>
            <w:bookmarkStart w:id="54" w:name="NCZ"/>
            <w:bookmarkEnd w:id="54"/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销售额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55" w:name="NXSE"/>
            <w:bookmarkStart w:id="56" w:name="NXSE"/>
            <w:bookmarkEnd w:id="56"/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利润（万元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57" w:name="NCH"/>
            <w:bookmarkStart w:id="58" w:name="NCH"/>
            <w:bookmarkEnd w:id="58"/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上缴税金（万元）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59" w:name="NSJSJ"/>
            <w:bookmarkStart w:id="60" w:name="NSJSJ"/>
            <w:bookmarkEnd w:id="60"/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创汇（万美元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61" w:name="NLR"/>
            <w:bookmarkStart w:id="62" w:name="NLR"/>
            <w:bookmarkEnd w:id="62"/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设立研发平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机构名称</w:t>
            </w:r>
          </w:p>
        </w:tc>
        <w:tc>
          <w:tcPr>
            <w:tcW w:w="4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参加单位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一</w:t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63" w:name="CJDW1"/>
            <w:bookmarkStart w:id="64" w:name="CJDW1"/>
            <w:bookmarkEnd w:id="64"/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类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65" w:name="CJDW1XZ"/>
            <w:bookmarkStart w:id="66" w:name="CJDW1XZ"/>
            <w:bookmarkEnd w:id="66"/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二</w:t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67" w:name="CJDW2"/>
            <w:bookmarkStart w:id="68" w:name="CJDW2"/>
            <w:bookmarkEnd w:id="68"/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类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69" w:name="CJDW2XZ"/>
            <w:bookmarkStart w:id="70" w:name="CJDW2XZ"/>
            <w:bookmarkEnd w:id="70"/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三</w:t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71" w:name="CJDW3"/>
            <w:bookmarkStart w:id="72" w:name="CJDW3"/>
            <w:bookmarkEnd w:id="72"/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类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73" w:name="CJDW3XZ"/>
            <w:bookmarkStart w:id="74" w:name="CJDW3XZ"/>
            <w:bookmarkEnd w:id="74"/>
          </w:p>
        </w:tc>
      </w:tr>
      <w:tr>
        <w:trPr>
          <w:trHeight w:val="501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类型请选择以下代码填写：</w:t>
            </w: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高校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科研单位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境外合作单位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3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75" w:name="JWHZDWMC"/>
            <w:bookmarkStart w:id="76" w:name="JWHZDWMC"/>
            <w:bookmarkEnd w:id="76"/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或地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77" w:name="GJHDQ"/>
            <w:bookmarkStart w:id="78" w:name="GJHDQ"/>
            <w:bookmarkEnd w:id="78"/>
          </w:p>
        </w:tc>
      </w:tr>
      <w:tr>
        <w:trPr>
          <w:trHeight w:val="40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  <w:bookmarkStart w:id="79" w:name="HZXS1"/>
            <w:bookmarkStart w:id="80" w:name="HZXS1"/>
            <w:bookmarkEnd w:id="80"/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81" w:name="HZXS2"/>
            <w:bookmarkStart w:id="82" w:name="HZXS2"/>
            <w:bookmarkEnd w:id="82"/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83" w:name="HZXS3"/>
            <w:bookmarkStart w:id="84" w:name="HZXS3"/>
            <w:bookmarkEnd w:id="84"/>
          </w:p>
        </w:tc>
        <w:tc>
          <w:tcPr>
            <w:tcW w:w="60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形式：</w:t>
            </w: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技术引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合作研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技术交流</w:t>
            </w:r>
          </w:p>
          <w:p>
            <w:pPr>
              <w:pStyle w:val="Normal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技术输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可多选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人员概况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>
          <w:trHeight w:val="47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  <w:bookmarkStart w:id="85" w:name="XMFZRXM1"/>
            <w:bookmarkStart w:id="86" w:name="XMFZRXM1"/>
            <w:bookmarkEnd w:id="86"/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87" w:name="XMFZRXB1"/>
            <w:bookmarkStart w:id="88" w:name="XMFZRXB1"/>
            <w:bookmarkEnd w:id="88"/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bookmarkStart w:id="89" w:name="XMFZRCSN1"/>
            <w:bookmarkEnd w:id="89"/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90" w:name="XMFZRXL1"/>
            <w:bookmarkStart w:id="91" w:name="XMFZRXL1"/>
            <w:bookmarkEnd w:id="91"/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92" w:name="XMFZRXW1"/>
            <w:bookmarkStart w:id="93" w:name="XMFZRXW1"/>
            <w:bookmarkEnd w:id="93"/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94" w:name="XMFZRZC1"/>
            <w:bookmarkStart w:id="95" w:name="XMFZRZC1"/>
            <w:bookmarkEnd w:id="95"/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96" w:name="XMFZRLXDH1"/>
            <w:bookmarkStart w:id="97" w:name="XMFZRLXDH1"/>
            <w:bookmarkEnd w:id="97"/>
          </w:p>
        </w:tc>
      </w:tr>
      <w:tr>
        <w:trPr>
          <w:trHeight w:val="47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  <w:bookmarkStart w:id="98" w:name="XMFZRXM2"/>
            <w:bookmarkStart w:id="99" w:name="XMFZRXM2"/>
            <w:bookmarkEnd w:id="99"/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00" w:name="XMFZRXB2"/>
            <w:bookmarkStart w:id="101" w:name="XMFZRXB2"/>
            <w:bookmarkEnd w:id="101"/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bookmarkStart w:id="102" w:name="XMFZRCSN2"/>
            <w:bookmarkEnd w:id="102"/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03" w:name="XMFZRXL2"/>
            <w:bookmarkStart w:id="104" w:name="XMFZRXL2"/>
            <w:bookmarkEnd w:id="104"/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05" w:name="XMFZRXW2"/>
            <w:bookmarkStart w:id="106" w:name="XMFZRXW2"/>
            <w:bookmarkEnd w:id="106"/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07" w:name="XMFZRZC2"/>
            <w:bookmarkStart w:id="108" w:name="XMFZRZC2"/>
            <w:bookmarkEnd w:id="108"/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09" w:name="XMFZRLXDH2"/>
            <w:bookmarkStart w:id="110" w:name="XMFZRLXDH2"/>
            <w:bookmarkEnd w:id="110"/>
          </w:p>
        </w:tc>
      </w:tr>
      <w:tr>
        <w:trPr>
          <w:trHeight w:val="58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</w:t>
            </w:r>
          </w:p>
        </w:tc>
        <w:tc>
          <w:tcPr>
            <w:tcW w:w="64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11" w:name="YFRYS35SYX"/>
            <w:bookmarkStart w:id="112" w:name="XMRYZS"/>
            <w:bookmarkStart w:id="113" w:name="YFRYS35SYX"/>
            <w:bookmarkStart w:id="114" w:name="XMRYZS"/>
            <w:bookmarkEnd w:id="113"/>
            <w:bookmarkEnd w:id="114"/>
          </w:p>
        </w:tc>
      </w:tr>
      <w:tr>
        <w:trPr>
          <w:trHeight w:val="62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</w:p>
        </w:tc>
        <w:tc>
          <w:tcPr>
            <w:tcW w:w="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15" w:name="GJRS"/>
            <w:bookmarkStart w:id="116" w:name="GJRS"/>
            <w:bookmarkEnd w:id="116"/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17" w:name="ZJRS"/>
            <w:bookmarkStart w:id="118" w:name="ZJRS"/>
            <w:bookmarkEnd w:id="118"/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级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19" w:name="CJRS"/>
            <w:bookmarkStart w:id="120" w:name="CJRS"/>
            <w:bookmarkEnd w:id="120"/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21" w:name="QTRS"/>
            <w:bookmarkStart w:id="122" w:name="QTRS"/>
            <w:bookmarkEnd w:id="122"/>
          </w:p>
        </w:tc>
      </w:tr>
      <w:tr>
        <w:trPr>
          <w:trHeight w:val="2342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主要研究内容及考核指标（关键技术、特色与创新之处、考核指标，</w:t>
            </w:r>
            <w:r>
              <w:rPr>
                <w:rFonts w:eastAsia="仿宋_GB2312"/>
                <w:spacing w:val="-20"/>
                <w:sz w:val="24"/>
              </w:rPr>
              <w:t>300</w:t>
            </w:r>
            <w:r>
              <w:rPr>
                <w:rFonts w:eastAsia="仿宋_GB2312"/>
                <w:spacing w:val="-20"/>
                <w:sz w:val="24"/>
              </w:rPr>
              <w:t>字以内）</w:t>
            </w:r>
          </w:p>
        </w:tc>
        <w:tc>
          <w:tcPr>
            <w:tcW w:w="73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  <w:bookmarkStart w:id="123" w:name="ZYYJNR"/>
            <w:bookmarkStart w:id="124" w:name="ZYYJNR"/>
            <w:bookmarkEnd w:id="124"/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预期成果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  <w:bookmarkStart w:id="125" w:name="YQCG1"/>
            <w:bookmarkStart w:id="126" w:name="YQCG1"/>
            <w:bookmarkEnd w:id="126"/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27" w:name="YQCG2"/>
            <w:bookmarkStart w:id="128" w:name="YQCG2"/>
            <w:bookmarkEnd w:id="128"/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29" w:name="YQCG3"/>
            <w:bookmarkStart w:id="130" w:name="YQCG3"/>
            <w:bookmarkEnd w:id="130"/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31" w:name="YQCG4"/>
            <w:bookmarkStart w:id="132" w:name="YQCG4"/>
            <w:bookmarkEnd w:id="132"/>
          </w:p>
        </w:tc>
        <w:tc>
          <w:tcPr>
            <w:tcW w:w="528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新产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新装置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装备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38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新工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或新方法、新模式</w:t>
            </w:r>
            <w:r>
              <w:rPr>
                <w:rFonts w:eastAsia="仿宋_GB2312"/>
                <w:sz w:val="24"/>
              </w:rPr>
              <w:t>)  4.</w:t>
            </w:r>
            <w:r>
              <w:rPr>
                <w:rFonts w:eastAsia="仿宋_GB2312"/>
                <w:sz w:val="24"/>
              </w:rPr>
              <w:t>新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计算机软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著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>研究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咨询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9.</w:t>
            </w:r>
            <w:r>
              <w:rPr>
                <w:rFonts w:eastAsia="仿宋_GB2312"/>
                <w:sz w:val="24"/>
              </w:rPr>
              <w:t>技术标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10.</w:t>
            </w:r>
            <w:r>
              <w:rPr>
                <w:rFonts w:eastAsia="仿宋_GB2312"/>
                <w:sz w:val="24"/>
              </w:rPr>
              <w:t>基地建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11.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可多选）</w:t>
            </w:r>
          </w:p>
        </w:tc>
      </w:tr>
      <w:tr>
        <w:trPr>
          <w:trHeight w:val="617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授权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33" w:name="ZLSQFM"/>
            <w:bookmarkStart w:id="134" w:name="ZLSQFM"/>
            <w:bookmarkEnd w:id="134"/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用新型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35" w:name="ZLSQSYXX"/>
            <w:bookmarkStart w:id="136" w:name="ZLSQSYXX"/>
            <w:bookmarkEnd w:id="136"/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软件著作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  <w:bookmarkStart w:id="137" w:name="ZLSQWGSJ"/>
            <w:bookmarkStart w:id="138" w:name="ZLSQWGSJ"/>
            <w:bookmarkEnd w:id="138"/>
          </w:p>
        </w:tc>
      </w:tr>
      <w:tr>
        <w:trPr>
          <w:trHeight w:val="691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（</w:t>
            </w:r>
            <w:r>
              <w:rPr>
                <w:rFonts w:eastAsia="仿宋_GB2312"/>
                <w:sz w:val="24"/>
                <w:lang w:val="en-US" w:eastAsia="zh-CN"/>
              </w:rPr>
              <w:t>篇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bookmarkStart w:id="139" w:name="ZLSQFMS"/>
            <w:bookmarkEnd w:id="139"/>
            <w:r>
              <w:rPr>
                <w:rFonts w:eastAsia="仿宋_GB2312"/>
                <w:sz w:val="24"/>
              </w:rPr>
              <w:t>各级标准（</w:t>
            </w:r>
            <w:r>
              <w:rPr>
                <w:rFonts w:eastAsia="仿宋_GB2312"/>
                <w:sz w:val="24"/>
                <w:lang w:val="en-US" w:eastAsia="zh-CN"/>
              </w:rPr>
              <w:t>项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40" w:name="ZLSQSYXXS"/>
            <w:bookmarkStart w:id="141" w:name="ZLSQSYXXS"/>
            <w:bookmarkEnd w:id="141"/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以上</w:t>
            </w:r>
            <w:r>
              <w:rPr>
                <w:rFonts w:eastAsia="仿宋_GB2312"/>
                <w:sz w:val="24"/>
                <w:lang w:val="en-US" w:eastAsia="zh-CN"/>
              </w:rPr>
              <w:t>科技</w:t>
            </w:r>
            <w:r>
              <w:rPr>
                <w:rFonts w:eastAsia="仿宋_GB2312"/>
                <w:sz w:val="24"/>
              </w:rPr>
              <w:t>奖励</w:t>
            </w:r>
            <w:bookmarkStart w:id="142" w:name="ZLSQWGSJS"/>
            <w:bookmarkEnd w:id="142"/>
            <w:r>
              <w:rPr>
                <w:rFonts w:eastAsia="仿宋_GB2312"/>
                <w:sz w:val="24"/>
              </w:rPr>
              <w:t>（个）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以上</w:t>
            </w:r>
            <w:r>
              <w:rPr>
                <w:rFonts w:eastAsia="仿宋_GB2312"/>
                <w:sz w:val="24"/>
                <w:lang w:val="en-US" w:eastAsia="zh-CN"/>
              </w:rPr>
              <w:t>创新</w:t>
            </w:r>
            <w:r>
              <w:rPr>
                <w:rFonts w:eastAsia="仿宋_GB2312"/>
                <w:sz w:val="24"/>
              </w:rPr>
              <w:t>平台（个）</w:t>
            </w:r>
          </w:p>
        </w:tc>
        <w:tc>
          <w:tcPr>
            <w:tcW w:w="5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43" w:name="RJZZQ"/>
            <w:bookmarkStart w:id="144" w:name="RJZZQ"/>
            <w:bookmarkEnd w:id="144"/>
          </w:p>
        </w:tc>
      </w:tr>
      <w:tr>
        <w:trPr>
          <w:trHeight w:val="612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预期经济效益</w:t>
            </w:r>
          </w:p>
        </w:tc>
        <w:tc>
          <w:tcPr>
            <w:tcW w:w="2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新增销售收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</w:tc>
        <w:tc>
          <w:tcPr>
            <w:tcW w:w="2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新增利税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出口创汇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美元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  <w:bookmarkStart w:id="145" w:name="YQNXZCZ"/>
            <w:bookmarkStart w:id="146" w:name="YQNXZCZ"/>
            <w:bookmarkEnd w:id="146"/>
          </w:p>
        </w:tc>
        <w:tc>
          <w:tcPr>
            <w:tcW w:w="2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47" w:name="YQNXZLS"/>
            <w:bookmarkStart w:id="148" w:name="YQNXZLS"/>
            <w:bookmarkEnd w:id="148"/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49" w:name="YQNCKCH"/>
            <w:bookmarkStart w:id="150" w:name="YQNCKCH"/>
            <w:bookmarkEnd w:id="150"/>
          </w:p>
        </w:tc>
      </w:tr>
      <w:tr>
        <w:trPr>
          <w:trHeight w:val="630" w:hRule="exac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z w:val="24"/>
              </w:rPr>
              <w:t>项目经费</w:t>
            </w:r>
          </w:p>
        </w:tc>
        <w:tc>
          <w:tcPr>
            <w:tcW w:w="2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总投资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已完成投资（万元））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市拨款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51" w:name="XMZTZ"/>
            <w:bookmarkStart w:id="152" w:name="XMZTZ"/>
            <w:bookmarkEnd w:id="152"/>
          </w:p>
        </w:tc>
        <w:tc>
          <w:tcPr>
            <w:tcW w:w="2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53" w:name="SQSBK"/>
            <w:bookmarkStart w:id="154" w:name="SQSBK"/>
            <w:bookmarkEnd w:id="154"/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55" w:name="BMPP"/>
            <w:bookmarkStart w:id="156" w:name="BMPP"/>
            <w:bookmarkEnd w:id="156"/>
          </w:p>
        </w:tc>
      </w:tr>
      <w:tr>
        <w:trPr>
          <w:trHeight w:val="617" w:hRule="exac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自筹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贷款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来源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610" w:hRule="exac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57" w:name="DWZC"/>
            <w:bookmarkStart w:id="158" w:name="DWZC"/>
            <w:bookmarkEnd w:id="158"/>
          </w:p>
        </w:tc>
        <w:tc>
          <w:tcPr>
            <w:tcW w:w="2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59" w:name="YHDK"/>
            <w:bookmarkStart w:id="160" w:name="YHDK"/>
            <w:bookmarkEnd w:id="160"/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61" w:name="QTLY"/>
            <w:bookmarkStart w:id="162" w:name="QTLY"/>
            <w:bookmarkEnd w:id="162"/>
          </w:p>
        </w:tc>
      </w:tr>
    </w:tbl>
    <w:p>
      <w:pPr>
        <w:pStyle w:val="Normal"/>
        <w:spacing w:lineRule="exact" w:line="540"/>
        <w:jc w:val="center"/>
        <w:rPr>
          <w:rFonts w:eastAsia="黑体"/>
          <w:b/>
          <w:b/>
          <w:sz w:val="36"/>
        </w:rPr>
      </w:pPr>
      <w:r>
        <w:br w:type="page"/>
      </w:r>
      <w:r>
        <w:rPr>
          <w:rFonts w:eastAsia="黑体"/>
          <w:b/>
          <w:sz w:val="36"/>
        </w:rPr>
        <w:t>目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黑体"/>
          <w:b/>
          <w:sz w:val="36"/>
        </w:rPr>
        <w:t>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、项目简介</w:t>
      </w:r>
    </w:p>
    <w:p>
      <w:pPr>
        <w:pStyle w:val="Normal"/>
        <w:spacing w:lineRule="auto" w:line="360"/>
        <w:ind w:left="72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二、项目详细内容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590" w:leader="none"/>
        </w:tabs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项目意义与必要性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590" w:leader="none"/>
        </w:tabs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项目技术基础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590" w:leader="none"/>
        </w:tabs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项目技术、产品与国内外同类技术、产品的比较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590" w:leader="none"/>
        </w:tabs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项目目标产品市场分析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590" w:leader="none"/>
        </w:tabs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项目实施方案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590" w:leader="none"/>
        </w:tabs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项目投资预算与资金来源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590" w:leader="none"/>
        </w:tabs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企业情况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590" w:leader="none"/>
        </w:tabs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预期经济、社会效益</w:t>
      </w:r>
    </w:p>
    <w:p>
      <w:pPr>
        <w:pStyle w:val="Normal"/>
        <w:spacing w:lineRule="auto" w:line="360"/>
        <w:ind w:left="72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三、项目人员情况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590" w:leader="none"/>
        </w:tabs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项目负责人情况</w:t>
      </w:r>
    </w:p>
    <w:p>
      <w:pPr>
        <w:pStyle w:val="Normal"/>
        <w:spacing w:lineRule="auto" w:line="360"/>
        <w:ind w:left="1140" w:hanging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、项目技术负责人情况</w:t>
      </w:r>
    </w:p>
    <w:p>
      <w:pPr>
        <w:pStyle w:val="Normal"/>
        <w:spacing w:lineRule="auto" w:line="360"/>
        <w:ind w:left="1140" w:hanging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、项目财务负责人情况</w:t>
      </w:r>
    </w:p>
    <w:p>
      <w:pPr>
        <w:pStyle w:val="Normal"/>
        <w:spacing w:lineRule="auto" w:line="360"/>
        <w:ind w:left="1140" w:hanging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、项目主要参加人员情况</w:t>
      </w:r>
    </w:p>
    <w:p>
      <w:pPr>
        <w:pStyle w:val="Normal"/>
        <w:spacing w:lineRule="auto" w:line="360"/>
        <w:ind w:left="72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四、推荐部门意见</w:t>
      </w:r>
    </w:p>
    <w:p>
      <w:pPr>
        <w:pStyle w:val="Normal"/>
        <w:spacing w:lineRule="auto" w:line="360"/>
        <w:ind w:left="72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五、附件</w:t>
      </w:r>
    </w:p>
    <w:p>
      <w:pPr>
        <w:pStyle w:val="Normal"/>
        <w:rPr>
          <w:rFonts w:eastAsia="黑体"/>
          <w:b/>
          <w:b/>
          <w:bCs/>
          <w:sz w:val="30"/>
          <w:szCs w:val="32"/>
        </w:rPr>
      </w:pPr>
      <w:r>
        <w:rPr>
          <w:rFonts w:eastAsia="黑体"/>
          <w:b/>
          <w:bCs/>
          <w:sz w:val="30"/>
          <w:szCs w:val="32"/>
        </w:rPr>
      </w:r>
    </w:p>
    <w:p>
      <w:pPr>
        <w:pStyle w:val="Normal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ind w:firstLine="602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一、项目简介</w:t>
      </w:r>
    </w:p>
    <w:p>
      <w:pPr>
        <w:pStyle w:val="Normal"/>
        <w:ind w:firstLine="560"/>
        <w:rPr>
          <w:rFonts w:eastAsia="黑体"/>
          <w:b/>
          <w:b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（项目背景与意义，成果来源、创新点、知识产权、获奖等情况，项目实施所处阶段，下一步主要研发内容与目标、产业化建设目标、投资估算，企业基本概况，限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字。）</w:t>
      </w:r>
    </w:p>
    <w:p>
      <w:pPr>
        <w:pStyle w:val="Normal"/>
        <w:ind w:firstLine="602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二、项目详细内容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项目意义与必要性（国内外发展现状及趋势，对社会经济发展以及国家安全的重要作用，对相关产业的带动性等，限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0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字。）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项目技术基础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成果情况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65"/>
        <w:gridCol w:w="1665"/>
        <w:gridCol w:w="1665"/>
        <w:gridCol w:w="1665"/>
      </w:tblGrid>
      <w:tr>
        <w:trPr>
          <w:trHeight w:val="56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成果来源单位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技术依托单位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实施所处阶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获奖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励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励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励等级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列入国家、省部、市级计划情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计划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计划编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下达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经费（万元）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701" w:footer="992" w:bottom="153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专利情况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050"/>
        <w:gridCol w:w="1890"/>
        <w:gridCol w:w="1890"/>
        <w:gridCol w:w="945"/>
      </w:tblGrid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利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申请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利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国别</w:t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项目已有技术基础描述（包括成果来源，技术依托，知识产权状况及权属，关键技术内容及创新点，项目实施所处阶段，获奖情况，国家、省部、市级计划支持情况等，限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000</w:t>
      </w:r>
      <w:r>
        <w:rPr>
          <w:rFonts w:eastAsia="仿宋_GB2312"/>
          <w:sz w:val="28"/>
          <w:szCs w:val="28"/>
        </w:rPr>
        <w:t>字。）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专利形成预期目标（哪些核心技术能够申请发明专利，能否形成技术标准，产业化形式：请注明自己实施、转让、合作或其他）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项目技术、产品与国内外同类技术、产品的比较（限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字）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项目目标产品市场分析（国内外市场应用现状、未来市场预测，国内外市场竞争力分析等，限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字。）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项目实施方案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总体目标（包括实施期限、计划投资、预期规模与能力等，限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字。）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主要研发工作与目标（包括技术路线、研发内容、创新目标、技术质量指标等，限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字。）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主要产业化工作与目标（包括生产方案、市场实现方案、人才队伍、管理机制及其它问题解决方案，经济社会发展目标，限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字。）</w:t>
      </w:r>
    </w:p>
    <w:p>
      <w:pPr>
        <w:pStyle w:val="Normal"/>
        <w:spacing w:lineRule="auto" w:line="360"/>
        <w:ind w:left="178" w:firstLine="4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项目投资估算与资金来源：</w:t>
      </w:r>
    </w:p>
    <w:p>
      <w:pPr>
        <w:pStyle w:val="Normal"/>
        <w:spacing w:lineRule="auto" w:line="360"/>
        <w:ind w:left="178" w:firstLine="4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资金来源表</w:t>
      </w:r>
    </w:p>
    <w:p>
      <w:pPr>
        <w:pStyle w:val="Normal"/>
        <w:jc w:val="righ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：万元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56"/>
        <w:gridCol w:w="2244"/>
        <w:gridCol w:w="3926"/>
      </w:tblGrid>
      <w:tr>
        <w:trPr>
          <w:trHeight w:val="397" w:hRule="exact"/>
          <w:cantSplit w:val="true"/>
        </w:trPr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估算数</w:t>
            </w:r>
          </w:p>
        </w:tc>
      </w:tr>
      <w:tr>
        <w:trPr>
          <w:trHeight w:val="397" w:hRule="exact"/>
          <w:cantSplit w:val="true"/>
        </w:trPr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总投资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8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新增投资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１、单位自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２、银行贷款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申请市重点研发计划资金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中：拨款资助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有偿资助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贷款贴息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奖代补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、地方财政</w:t>
            </w:r>
          </w:p>
          <w:p>
            <w:pPr>
              <w:pStyle w:val="Normal"/>
              <w:ind w:left="7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配套资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小计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中：主管部门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5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县</w:t>
            </w:r>
            <w:r>
              <w:rPr>
                <w:rFonts w:eastAsia="仿宋_GB2312"/>
                <w:b/>
                <w:spacing w:val="-20"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市</w:t>
            </w:r>
            <w:r>
              <w:rPr>
                <w:rFonts w:eastAsia="仿宋_GB2312"/>
                <w:b/>
                <w:spacing w:val="-40"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区</w:t>
            </w:r>
            <w:r>
              <w:rPr>
                <w:rFonts w:eastAsia="仿宋_GB2312"/>
                <w:b/>
                <w:sz w:val="24"/>
              </w:rPr>
              <w:t>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６、其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计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已</w:t>
            </w:r>
            <w:r>
              <w:rPr>
                <w:rFonts w:eastAsia="仿宋_GB2312"/>
                <w:b/>
                <w:sz w:val="24"/>
              </w:rPr>
              <w:t>投入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项目资金来源说明（限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字）</w:t>
      </w:r>
    </w:p>
    <w:p>
      <w:pPr>
        <w:pStyle w:val="Web"/>
        <w:tabs>
          <w:tab w:val="clear" w:pos="420"/>
          <w:tab w:val="left" w:pos="630" w:leader="none"/>
        </w:tabs>
        <w:spacing w:lineRule="exact" w:line="500" w:before="0" w:after="0"/>
        <w:ind w:firstLine="560"/>
        <w:rPr>
          <w:rFonts w:ascii="Times New Roman" w:hAnsi="Times New Roman" w:cs="Times New Roman"/>
          <w:spacing w:val="0"/>
          <w:szCs w:val="28"/>
        </w:rPr>
      </w:pPr>
      <w:r>
        <w:rPr>
          <w:rFonts w:ascii="Times New Roman" w:hAnsi="Times New Roman" w:cs="Times New Roman"/>
          <w:spacing w:val="0"/>
          <w:szCs w:val="28"/>
        </w:rPr>
        <w:t>（</w:t>
      </w:r>
      <w:r>
        <w:rPr>
          <w:rFonts w:cs="Times New Roman" w:ascii="Times New Roman" w:hAnsi="Times New Roman"/>
          <w:spacing w:val="0"/>
          <w:szCs w:val="28"/>
        </w:rPr>
        <w:t>3</w:t>
      </w:r>
      <w:r>
        <w:rPr>
          <w:rFonts w:ascii="Times New Roman" w:hAnsi="Times New Roman" w:cs="Times New Roman"/>
          <w:spacing w:val="0"/>
          <w:szCs w:val="28"/>
        </w:rPr>
        <w:t>）项目支出预算</w:t>
      </w:r>
    </w:p>
    <w:p>
      <w:pPr>
        <w:pStyle w:val="Web"/>
        <w:tabs>
          <w:tab w:val="clear" w:pos="420"/>
          <w:tab w:val="left" w:pos="630" w:leader="none"/>
        </w:tabs>
        <w:spacing w:lineRule="exact" w:line="500" w:before="0" w:after="0"/>
        <w:ind w:firstLine="629"/>
        <w:rPr>
          <w:rFonts w:ascii="Times New Roman" w:hAnsi="Times New Roman" w:cs="Times New Roman"/>
          <w:spacing w:val="0"/>
          <w:szCs w:val="28"/>
        </w:rPr>
      </w:pPr>
      <w:r>
        <w:rPr>
          <w:rFonts w:cs="仿宋_GB2312"/>
          <w:spacing w:val="0"/>
          <w:szCs w:val="28"/>
        </w:rPr>
        <w:t>①</w:t>
      </w:r>
      <w:r>
        <w:rPr>
          <w:rFonts w:ascii="Times New Roman" w:hAnsi="Times New Roman" w:cs="Times New Roman"/>
          <w:spacing w:val="0"/>
          <w:szCs w:val="28"/>
        </w:rPr>
        <w:t>项目新增投资支出预算列表如下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                                               </w:t>
      </w:r>
      <w:r>
        <w:rPr>
          <w:rFonts w:eastAsia="仿宋_GB2312"/>
          <w:sz w:val="24"/>
        </w:rPr>
        <w:t>经费单位：万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337"/>
        <w:gridCol w:w="3780"/>
      </w:tblGrid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金支出预算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金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占新增投资总额的比重（</w:t>
            </w:r>
            <w:r>
              <w:rPr>
                <w:rFonts w:eastAsia="仿宋_GB2312"/>
                <w:b/>
                <w:sz w:val="24"/>
              </w:rPr>
              <w:t>%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人员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设备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材料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燃料及动力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．试验外协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．基本建设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．差旅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．会议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．管理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．其他费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Web"/>
        <w:tabs>
          <w:tab w:val="clear" w:pos="420"/>
          <w:tab w:val="left" w:pos="630" w:leader="none"/>
        </w:tabs>
        <w:spacing w:lineRule="exact" w:line="500" w:before="0" w:after="0"/>
        <w:ind w:firstLine="592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Web"/>
        <w:tabs>
          <w:tab w:val="clear" w:pos="420"/>
          <w:tab w:val="left" w:pos="630" w:leader="none"/>
        </w:tabs>
        <w:spacing w:lineRule="exact" w:line="500" w:before="0" w:after="0"/>
        <w:ind w:firstLine="592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仿宋_GB2312"/>
          <w:spacing w:val="-2"/>
          <w:sz w:val="30"/>
          <w:szCs w:val="30"/>
        </w:rPr>
        <w:t>②</w:t>
      </w:r>
      <w:r>
        <w:rPr>
          <w:rFonts w:ascii="Times New Roman" w:hAnsi="Times New Roman" w:cs="Times New Roman"/>
          <w:spacing w:val="-2"/>
          <w:sz w:val="30"/>
          <w:szCs w:val="30"/>
        </w:rPr>
        <w:t>市重点研发计划资金财政拨款资助部分支出预算列表如下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                                                 </w:t>
      </w:r>
      <w:r>
        <w:rPr>
          <w:rFonts w:eastAsia="仿宋_GB2312"/>
          <w:sz w:val="24"/>
        </w:rPr>
        <w:t>单位：万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337"/>
        <w:gridCol w:w="3780"/>
      </w:tblGrid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金支出预算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金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占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市</w:t>
            </w:r>
            <w:r>
              <w:rPr>
                <w:rFonts w:eastAsia="仿宋_GB2312"/>
                <w:b/>
                <w:sz w:val="24"/>
              </w:rPr>
              <w:t>拨款资助总额的比重（</w:t>
            </w:r>
            <w:r>
              <w:rPr>
                <w:rFonts w:eastAsia="仿宋_GB2312"/>
                <w:b/>
                <w:sz w:val="24"/>
              </w:rPr>
              <w:t>%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设备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材料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燃料及动力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试验外协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．知识产权申报、维护等相关费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588" w:gutter="0" w:header="0" w:top="170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企业情况（企业基本情况、技术基础设施及开发能力、配套设施情况、产学研合作情况、资产经营及财务状况、企业管理情况，限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字。）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预期经济、社会效益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）预期经济效益表</w:t>
      </w:r>
    </w:p>
    <w:p>
      <w:pPr>
        <w:pStyle w:val="Normal"/>
        <w:jc w:val="right"/>
        <w:rPr>
          <w:rFonts w:eastAsia="楷体_GB2312"/>
          <w:szCs w:val="21"/>
        </w:rPr>
      </w:pPr>
      <w:r>
        <w:rPr>
          <w:rFonts w:eastAsia="楷体_GB2312"/>
          <w:szCs w:val="21"/>
        </w:rPr>
        <w:t>单位：万元（人民币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75"/>
        <w:gridCol w:w="1785"/>
        <w:gridCol w:w="1785"/>
        <w:gridCol w:w="1785"/>
      </w:tblGrid>
      <w:tr>
        <w:trPr>
          <w:trHeight w:val="4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项目总投资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回收期（年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b/>
                <w:bCs/>
                <w:sz w:val="24"/>
              </w:rPr>
              <w:t>栏目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年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新增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销售收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新增利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新增税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创汇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万美元）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项目实施期内总效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社会效益（包括新增就业、节能、环保、农民增收等，限</w:t>
      </w:r>
      <w:r>
        <w:rPr>
          <w:rFonts w:eastAsia="仿宋_GB2312"/>
          <w:sz w:val="28"/>
          <w:szCs w:val="28"/>
        </w:rPr>
        <w:t>500</w:t>
      </w:r>
      <w:r>
        <w:rPr>
          <w:rFonts w:eastAsia="仿宋_GB2312"/>
          <w:sz w:val="28"/>
          <w:szCs w:val="28"/>
        </w:rPr>
        <w:t>字。）</w:t>
      </w:r>
      <w:r>
        <w:br w:type="page"/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黑体"/>
          <w:sz w:val="30"/>
        </w:rPr>
        <w:t>三、项目人员情况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项目负责人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5"/>
        <w:gridCol w:w="245"/>
        <w:gridCol w:w="640"/>
        <w:gridCol w:w="585"/>
        <w:gridCol w:w="1275"/>
        <w:gridCol w:w="1200"/>
        <w:gridCol w:w="2160"/>
      </w:tblGrid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姓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出生日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工作单位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通讯地址及邮政编码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手　　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文化程度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　　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职　　务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职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所学专业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现从事专业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参加本项目的起止时间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主要工作经历与业绩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对项目申报书内容及全部附件材料进行了审查，全部内容和材料属实，并对申报的材料真实性负责。</w:t>
            </w:r>
          </w:p>
          <w:p>
            <w:pPr>
              <w:pStyle w:val="Normal"/>
              <w:spacing w:lineRule="auto" w:line="360"/>
              <w:ind w:left="178" w:firstLine="49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left="178" w:firstLine="494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left="178" w:firstLine="494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178" w:firstLine="4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178" w:firstLine="4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项目技术负责人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5"/>
        <w:gridCol w:w="885"/>
        <w:gridCol w:w="585"/>
        <w:gridCol w:w="1215"/>
        <w:gridCol w:w="1260"/>
        <w:gridCol w:w="2160"/>
      </w:tblGrid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　　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出生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3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楷体_GB2312"/>
                <w:b/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通讯地址及邮政编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手　　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　　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职　　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职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所学专业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现从事专业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参加本项目的起止时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732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工作经历与业绩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对项目申报书内容及全部附件材料进行了审查，全部内容和材料属实，并对申报的材料真实性负责。</w:t>
            </w:r>
          </w:p>
          <w:p>
            <w:pPr>
              <w:pStyle w:val="Normal"/>
              <w:spacing w:lineRule="auto" w:line="360"/>
              <w:ind w:left="178" w:firstLine="49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left="178" w:firstLine="49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left="178" w:firstLine="494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left="178" w:firstLine="494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178" w:firstLine="4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项目财务负责人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5"/>
        <w:gridCol w:w="885"/>
        <w:gridCol w:w="585"/>
        <w:gridCol w:w="1215"/>
        <w:gridCol w:w="1260"/>
        <w:gridCol w:w="2160"/>
      </w:tblGrid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　　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出生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通讯地址及邮政编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手　　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　　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职　　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职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所学专业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现从事专业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参加本项目的起止时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532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工作经历与业绩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对项目申报书内容及全部附件材料进行了审查，全部内容和材料属实，并对申报的材料真实性负责。</w:t>
            </w:r>
          </w:p>
          <w:p>
            <w:pPr>
              <w:pStyle w:val="Normal"/>
              <w:spacing w:lineRule="auto" w:line="360"/>
              <w:ind w:left="178" w:firstLine="49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left="178" w:firstLine="49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left="178" w:firstLine="494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left="178" w:firstLine="494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70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项目主要参加人员情况：</w:t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260"/>
        <w:gridCol w:w="1440"/>
        <w:gridCol w:w="720"/>
        <w:gridCol w:w="900"/>
        <w:gridCol w:w="2880"/>
        <w:gridCol w:w="2880"/>
        <w:gridCol w:w="108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中承担的主要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58" w:right="1588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2"/>
        </w:numPr>
        <w:ind w:left="0" w:firstLine="602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lang w:val="en-US" w:eastAsia="zh-CN"/>
        </w:rPr>
        <w:t>县（市、区）主管</w:t>
      </w:r>
      <w:r>
        <w:rPr>
          <w:rFonts w:eastAsia="黑体"/>
          <w:b/>
          <w:bCs/>
          <w:sz w:val="30"/>
        </w:rPr>
        <w:t>部门推荐意见</w:t>
      </w:r>
    </w:p>
    <w:tbl>
      <w:tblPr>
        <w:tblW w:w="8067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7"/>
      </w:tblGrid>
      <w:tr>
        <w:trPr>
          <w:trHeight w:val="12720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填写</w:t>
            </w:r>
            <w:r>
              <w:rPr>
                <w:rFonts w:eastAsia="仿宋_GB2312"/>
                <w:sz w:val="28"/>
                <w:szCs w:val="28"/>
              </w:rPr>
              <w:t>对申报企业、项目及申报材料的审查意见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178" w:firstLine="4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县（市、区）主管部门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60"/>
              <w:ind w:left="178" w:firstLine="4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178" w:firstLine="494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left="178" w:firstLine="494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firstLine="602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五、附件目录与装订次序</w:t>
      </w:r>
    </w:p>
    <w:p>
      <w:pPr>
        <w:pStyle w:val="Normal"/>
        <w:spacing w:lineRule="auto" w:line="360"/>
        <w:ind w:left="178" w:firstLine="494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企业法人营业执照</w:t>
      </w:r>
      <w:r>
        <w:rPr>
          <w:rFonts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left="178" w:firstLine="4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企业上年度</w:t>
      </w:r>
      <w:r>
        <w:rPr>
          <w:rFonts w:eastAsia="仿宋_GB2312"/>
          <w:sz w:val="28"/>
          <w:szCs w:val="28"/>
          <w:lang w:val="en-US" w:eastAsia="zh-CN"/>
        </w:rPr>
        <w:t>年度</w:t>
      </w:r>
      <w:r>
        <w:rPr>
          <w:rFonts w:eastAsia="仿宋_GB2312"/>
          <w:sz w:val="28"/>
          <w:szCs w:val="28"/>
        </w:rPr>
        <w:t>会计报表，上年度的</w:t>
      </w:r>
      <w:r>
        <w:rPr>
          <w:rFonts w:eastAsia="仿宋_GB2312"/>
          <w:sz w:val="28"/>
          <w:szCs w:val="28"/>
          <w:lang w:val="en-US" w:eastAsia="zh-CN"/>
        </w:rPr>
        <w:t>税务认定的加计扣除证明；规上企业还应提供上年度研发经费投入统计报表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left="178" w:firstLine="494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产学研合作的项目需附合作协议</w:t>
      </w:r>
      <w:r>
        <w:rPr>
          <w:rFonts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left="178" w:firstLine="4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  <w:lang w:val="en-US" w:eastAsia="zh-CN"/>
        </w:rPr>
        <w:t>企业</w:t>
      </w:r>
      <w:r>
        <w:rPr>
          <w:rFonts w:eastAsia="仿宋_GB2312"/>
          <w:sz w:val="28"/>
          <w:szCs w:val="28"/>
        </w:rPr>
        <w:t>获得的有关成果证明</w:t>
      </w:r>
      <w:r>
        <w:rPr>
          <w:rFonts w:eastAsia="仿宋_GB2312"/>
          <w:sz w:val="28"/>
          <w:szCs w:val="28"/>
          <w:lang w:eastAsia="zh-CN"/>
        </w:rPr>
        <w:t>（</w:t>
      </w:r>
      <w:r>
        <w:rPr>
          <w:rFonts w:eastAsia="仿宋_GB2312"/>
          <w:sz w:val="28"/>
          <w:szCs w:val="28"/>
        </w:rPr>
        <w:t>国家专利证书、计算机软件版权证书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</w:rPr>
        <w:t>有关产品检测报告、标准等</w:t>
      </w:r>
      <w:r>
        <w:rPr>
          <w:rFonts w:eastAsia="仿宋_GB2312"/>
          <w:sz w:val="28"/>
          <w:szCs w:val="28"/>
          <w:lang w:eastAsia="zh-CN"/>
        </w:rPr>
        <w:t>）。</w:t>
      </w:r>
    </w:p>
    <w:p>
      <w:pPr>
        <w:pStyle w:val="Normal"/>
        <w:spacing w:lineRule="auto" w:line="360"/>
        <w:ind w:left="178" w:firstLine="4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、其他证明（主要指高新技术企业证书、成果奖励证书等能反映企业开发、生产、经营状况的材料）</w:t>
      </w:r>
      <w:r>
        <w:rPr>
          <w:rFonts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left="178" w:firstLine="4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left="178" w:firstLine="4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left="178" w:firstLine="4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28"/>
        </w:rPr>
      </w:pPr>
      <w:r>
        <w:rPr>
          <w:rFonts w:eastAsia="黑体"/>
          <w:b/>
          <w:sz w:val="36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600"/>
      </w:pPr>
      <w:rPr>
        <w:szCs w:val="30"/>
        <w:rFonts w:eastAsia="黑体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59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"/>
      <w:szCs w:val="30"/>
    </w:rPr>
  </w:style>
  <w:style w:type="character" w:styleId="WW8Num2z1">
    <w:name w:val="WW8Num2z1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tLeast" w:line="432" w:before="100" w:after="100"/>
      <w:ind w:firstLine="810"/>
      <w:jc w:val="left"/>
    </w:pPr>
    <w:rPr>
      <w:rFonts w:ascii="仿宋_GB2312" w:hAnsi="仿宋_GB2312" w:eastAsia="仿宋_GB2312" w:cs="Verdana"/>
      <w:spacing w:val="3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7:09:00Z</dcterms:created>
  <dc:creator>s</dc:creator>
  <dc:description/>
  <dc:language>en-US</dc:language>
  <cp:lastModifiedBy>user</cp:lastModifiedBy>
  <dcterms:modified xsi:type="dcterms:W3CDTF">2022-07-28T15:32:37Z</dcterms:modified>
  <cp:revision>6</cp:revision>
  <dc:subject/>
  <dc:title>关于发布2010年济宁市引导转型自主创新成果转化重大专项申报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11AA74F444AA88E2C4402A222E60F</vt:lpwstr>
  </property>
  <property fmtid="{D5CDD505-2E9C-101B-9397-08002B2CF9AE}" pid="3" name="KSOProductBuildVer">
    <vt:lpwstr>2052-11.8.2.9958</vt:lpwstr>
  </property>
</Properties>
</file>