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成果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方单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方单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固话及手机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邮箱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简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，中英文填写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（且可对外宣传）并盖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一事一表，可据实填报多项成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34:02Z</dcterms:created>
  <dc:creator>34416</dc:creator>
  <dc:description/>
  <dc:language>en-US</dc:language>
  <cp:lastModifiedBy>上课睡觉</cp:lastModifiedBy>
  <dcterms:modified xsi:type="dcterms:W3CDTF">2025-08-01T06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21FA90394C069536002EB720E1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2MzFkZDdjMzAwZGZmMjg2NzQwZGQ5NjA5NTBlNDAiLCJ1c2VySWQiOiIyMjMxNDg3ODYifQ==</vt:lpwstr>
  </property>
</Properties>
</file>