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80"/>
        <w:ind w:left="0" w:right="0" w:hanging="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Style14"/>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Times New Roman" w:hAnsi="Times New Roman" w:eastAsia="仿宋" w:cs="Times New Roman"/>
          <w:sz w:val="32"/>
          <w:szCs w:val="32"/>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1</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济宁市</w:t>
      </w:r>
      <w:r>
        <w:rPr>
          <w:rFonts w:ascii="Times New Roman" w:hAnsi="Times New Roman" w:cs="Times New Roman" w:eastAsia="方正小标宋简体"/>
          <w:bCs/>
          <w:sz w:val="44"/>
          <w:szCs w:val="44"/>
        </w:rPr>
        <w:t>重点研发计划（软科学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bookmarkStart w:id="0" w:name="_Hlk53514916"/>
      <w:bookmarkEnd w:id="0"/>
      <w:r>
        <w:rPr>
          <w:rFonts w:ascii="方正黑体简体;Arial Unicode MS" w:hAnsi="方正黑体简体;Arial Unicode MS" w:cs="方正黑体简体;Arial Unicode MS" w:eastAsia="方正黑体简体;Arial Unicode MS"/>
          <w:kern w:val="0"/>
          <w:sz w:val="32"/>
          <w:szCs w:val="32"/>
          <w:lang w:val="en-US" w:eastAsia="zh-CN"/>
        </w:rPr>
        <w:t>一、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无机非金属薄膜涂层材料发展现状与未来趋势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制造业数字化转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工业互联网助推济宁市制造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大蒜干燥加工关键技术现状及发展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济宁市食用菌贮藏加工现状及发展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风力磁悬浮海水淡化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农产品目标价格保险促进产业高质量发展现状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帮驻智停项目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产业高质量发展与高价值专利培育方法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济宁市科技资源共享服务助企创新调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科技型企业核心竞争力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数字经济赋能产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eastAsia="zh-CN" w:bidi="ar-SA"/>
        </w:rPr>
        <w:t>13.</w:t>
      </w:r>
      <w:r>
        <w:rPr>
          <w:rFonts w:ascii="Times New Roman" w:hAnsi="Times New Roman" w:cs="Times New Roman" w:eastAsia="仿宋_GB2312"/>
          <w:kern w:val="0"/>
          <w:sz w:val="32"/>
          <w:szCs w:val="32"/>
          <w:lang w:val="en-US" w:eastAsia="zh-CN" w:bidi="ar-SA"/>
        </w:rPr>
        <w:t>数字金融赋能区域创新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eastAsia="zh-CN" w:bidi="ar-SA"/>
        </w:rPr>
        <w:t>4</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县域创新主体培育可行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二、科技资源优化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新型研发机构发展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区域科技人才生态系统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区域经济发展的应用型人才培育引进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应用型人才供给侧结构改革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科技情报在科技成果转化、技术转移中的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新形势下县域技术成果转移转化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促进本地高校院所科技成果产业化的路径和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基于技术要素市场化的技术市场主体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优化创新环境促进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创新集聚的空间效应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科技创新生态系统中知识产权主体价值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科技成果与知识产权转移转化咨询服务平台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以信息化手段促进科技成果转化的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三、科技创新治理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关于济宁市建筑工程设计项目管理现状的调查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rPr>
        <w:t>分析</w:t>
      </w:r>
      <w:r>
        <w:rPr>
          <w:rFonts w:ascii="Times New Roman" w:hAnsi="Times New Roman" w:cs="Times New Roman" w:eastAsia="仿宋_GB2312"/>
          <w:kern w:val="0"/>
          <w:sz w:val="32"/>
          <w:szCs w:val="32"/>
          <w:lang w:eastAsia="zh-CN"/>
        </w:rPr>
        <w:t>优化营商环境先进做法并提出我市政策建议</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eastAsia="zh-CN"/>
        </w:rPr>
        <w:t>提升城市应急能力及防灾减灾路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数字化政府建设的现状分析与政策建议</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CN" w:eastAsia="zh-CN"/>
        </w:rPr>
        <w:t>科研诚信体系建设的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eastAsia="zh-CN" w:bidi="ar-SA"/>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eastAsia="zh-CN" w:bidi="ar-SA"/>
        </w:rPr>
        <w:t>济宁市科技报告工作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bidi="ar-SA"/>
        </w:rPr>
        <w:t>智慧校园与高校档案信息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eastAsia="zh-CN" w:bidi="ar-SA"/>
        </w:rPr>
        <w:t>8.</w:t>
      </w:r>
      <w:r>
        <w:rPr>
          <w:rFonts w:ascii="Times New Roman" w:hAnsi="Times New Roman" w:cs="Times New Roman" w:eastAsia="仿宋_GB2312"/>
          <w:kern w:val="0"/>
          <w:sz w:val="32"/>
          <w:szCs w:val="32"/>
          <w:lang w:val="en-US" w:eastAsia="zh-CN" w:bidi="ar-SA"/>
        </w:rPr>
        <w:t>基层（县域）创新一体化体系建设探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关于文化和科技深度融合的调查研究及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分析我市探索科技创新新型举国体制面临的困难与问题，剖析体制机制障碍和政策瓶颈制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分析发达地区实施重大科技创新战略、推进重大科技创新工程的主要做法和成功经验，提出建设高能级平台、完善科研模式等方面的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四、科技助力乡村振兴</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科技创新促进乡村振兴战略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关于济宁市地方政策性农业保险助推产业振兴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济宁市农牧名特优资源评价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土香猪的繁育及优化改良方法研究与开发</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推进现代畜牧业与乡村振兴有效衔接的研究与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五、科研创新生态营造</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收集科技项目评价的案例，分析项目评价存在的问题</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分类提出科技项目评价标准和评价指标体系</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梳理发达地区科技人才评价的典型经验及政策举措</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按照“破四唯”的要求，研究提出科技人才分类评价指标体系和政策建议</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学术不端行为的影响因素分析及其治理体系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分析构建政府、社会组织、企业、投融资机构等共同参与的多元科技成果评价体系</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推进科研人员把主要精力放在科研上的保障措施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梳理发达地区科技项目评价的成功经验及典型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六、科技安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医学科普对济宁地区慢性病影响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塑化剂在食品中的残留现状风险分析及对策探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济宁市食品安全检验检测机构现状及发展趋势</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济宁市稻虾养殖中农、兽残、重金属残留现状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新时代背景下食品安全保障体系研究及优化策略</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济宁市卫生资源配置长期观察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大健康视角下基层高血压防控现状及对策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基于大数据的医院健康管理平台的构建与实践</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lang w:eastAsia="zh-CN"/>
        </w:rPr>
        <w:t>物流管理系统对手术室耗材管理创新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textAlignment w:val="auto"/>
        <w:rPr>
          <w:rFonts w:ascii="方正黑体简体;Arial Unicode MS" w:hAnsi="方正黑体简体;Arial Unicode MS" w:eastAsia="方正黑体简体;Arial Unicode MS" w:cs="方正黑体简体;Arial Unicode MS"/>
          <w:kern w:val="0"/>
          <w:sz w:val="32"/>
          <w:szCs w:val="32"/>
          <w:lang w:val="en-US" w:eastAsia="zh-CN"/>
        </w:rPr>
      </w:pPr>
      <w:r>
        <w:rPr>
          <w:rFonts w:ascii="方正黑体简体;Arial Unicode MS" w:hAnsi="方正黑体简体;Arial Unicode MS" w:cs="方正黑体简体;Arial Unicode MS" w:eastAsia="方正黑体简体;Arial Unicode MS"/>
          <w:kern w:val="0"/>
          <w:sz w:val="32"/>
          <w:szCs w:val="32"/>
          <w:lang w:val="en-US" w:eastAsia="zh-CN"/>
        </w:rPr>
        <w:t>七、生态环保</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矿山脆弱生态区植物多样性监测技术研发与应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bookmarkStart w:id="1" w:name="_Hlk53514916"/>
      <w:bookmarkEnd w:id="1"/>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关于济宁市科学绿化有关情况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双碳”政策下对济宁碳核查以及碳交易的相关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济宁市水资源可持续利用新模式探索</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南四湖基层运行管理存在的问题及对策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加强林业资源保护与生态保护修复之间的关系探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森林采伐限额与生态环境改善的关系探讨</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新时代固体废物全过程信息化管理架构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抗性基因及抗生素持久性环境赋存状况调查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基于多源遥感的智慧茶园生长健康监测与评估研究</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剖析县科技创新和绿色低碳融合发展的时代要求</w:t>
      </w:r>
    </w:p>
    <w:p>
      <w:pPr>
        <w:pStyle w:val="Normal"/>
        <w:keepNext w:val="false"/>
        <w:keepLines w:val="false"/>
        <w:pageBreakBefore w:val="false"/>
        <w:kinsoku w:val="true"/>
        <w:overflowPunct w:val="true"/>
        <w:bidi w:val="0"/>
        <w:snapToGrid w:val="false"/>
        <w:spacing w:lineRule="exact" w:line="58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总结国内外在绿色低碳技术创新驱动碳达峰碳中和方面的主要做法和成功经验，并提出政策建议</w:t>
      </w:r>
    </w:p>
    <w:p>
      <w:pPr>
        <w:pStyle w:val="Normal"/>
        <w:keepNext w:val="false"/>
        <w:keepLines w:val="false"/>
        <w:pageBreakBefore w:val="false"/>
        <w:kinsoku w:val="true"/>
        <w:overflowPunct w:val="true"/>
        <w:bidi w:val="0"/>
        <w:snapToGrid w:val="false"/>
        <w:spacing w:lineRule="exact" w:line="580"/>
        <w:ind w:left="0" w:right="0" w:firstLine="4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黑体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lineRule="auto" w:line="480"/>
      <w:jc w:val="left"/>
    </w:pPr>
    <w:rPr>
      <w:rFonts w:ascii="微软雅黑" w:hAnsi="微软雅黑" w:eastAsia="微软雅黑" w:cs="微软雅黑"/>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52:00Z</dcterms:created>
  <dc:creator>uos</dc:creator>
  <dc:description/>
  <dc:language>en-US</dc:language>
  <cp:lastModifiedBy>lenovo</cp:lastModifiedBy>
  <cp:lastPrinted>2021-11-25T02:05:00Z</cp:lastPrinted>
  <dcterms:modified xsi:type="dcterms:W3CDTF">2021-11-30T02: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8BFB52BC481085F2B2C7102661FB</vt:lpwstr>
  </property>
  <property fmtid="{D5CDD505-2E9C-101B-9397-08002B2CF9AE}" pid="3" name="KSOProductBuildVer">
    <vt:lpwstr>2052-11.1.0.11115</vt:lpwstr>
  </property>
</Properties>
</file>