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bookmarkStart w:id="0" w:name="_Hlk30150893"/>
      <w:bookmarkEnd w:id="0"/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申请人所在高校教学评价结果证明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1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  <w:bookmarkStart w:id="1" w:name="_Hlk30150893"/>
      <w:bookmarkStart w:id="2" w:name="_Hlk30150893"/>
      <w:bookmarkEnd w:id="2"/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1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授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学评价分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全体思政课教师中排名（百分比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上结果属实，特此证明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济宁医学院教师发展中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34:00Z</dcterms:created>
  <dc:creator>高 鑫</dc:creator>
  <dc:description/>
  <dc:language>en-US</dc:language>
  <cp:lastModifiedBy>衍有</cp:lastModifiedBy>
  <cp:lastPrinted>2021-02-08T17:50:00Z</cp:lastPrinted>
  <dcterms:modified xsi:type="dcterms:W3CDTF">2025-02-26T08:41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7A88E405F4129BC717361C192BD4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U3OTkzOWFmOTc1MTIxNWI4Y2ExYTYwOGMyMGZlMmQiLCJ1c2VySWQiOiI0NTQ0OTI1NDEifQ==</vt:lpwstr>
  </property>
  <property fmtid="{D5CDD505-2E9C-101B-9397-08002B2CF9AE}" pid="5" name="commondata">
    <vt:lpwstr>commondata</vt:lpwstr>
  </property>
</Properties>
</file>