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推荐申报项目汇总表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 xml:space="preserve">二级单位：（盖章） 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 xml:space="preserve">  联系人：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 xml:space="preserve">   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 xml:space="preserve">  联系电话：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3355"/>
        <w:gridCol w:w="1665"/>
        <w:gridCol w:w="2280"/>
        <w:gridCol w:w="1620"/>
        <w:gridCol w:w="1860"/>
        <w:gridCol w:w="1860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类别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负责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项目组成员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同年度是否申报省级科技计划项目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jc w:val="both"/>
        <w:rPr/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学术委员会主任（签字）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单位负责人（签字）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：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衍有</cp:lastModifiedBy>
  <dcterms:modified xsi:type="dcterms:W3CDTF">2025-04-28T09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E24D9072444609B0A18C7EE33B42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3OTkzOWFmOTc1MTIxNWI4Y2ExYTYwOGMyMGZlMmQiLCJ1c2VySWQiOiI0NTQ0OTI1NDEifQ==</vt:lpwstr>
  </property>
  <property fmtid="{D5CDD505-2E9C-101B-9397-08002B2CF9AE}" pid="5" name="commondata">
    <vt:lpwstr>commondata</vt:lpwstr>
  </property>
</Properties>
</file>