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济宁医学院院士工作站科研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>基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>临床”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指南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12"/>
        <w:gridCol w:w="2081"/>
        <w:gridCol w:w="1985"/>
      </w:tblGrid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指南方向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如：心脑血管疾病预测指标体系的构建及分子机制</w:t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所在二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及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临床医疗单位对接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医疗单位对接人所在单位及临床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前期对接合作情况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对接会议情况、合作项目情况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如无可填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写对接计划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计划收集样本数及目前收集情况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如无可不填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基于此疾病的前期合作的成果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如无可不填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指南方向选题的背景及必要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（着重论述需解决的临床问题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计划基础研究的主要内容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Anonymous</dc:creator>
  <dc:description/>
  <dc:language>en-US</dc:language>
  <cp:lastModifiedBy>田壮</cp:lastModifiedBy>
  <cp:lastPrinted>2024-06-12T17:27:00Z</cp:lastPrinted>
  <dcterms:modified xsi:type="dcterms:W3CDTF">2025-07-16T03:01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7151779E6405E9D4D7BAABF8428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xMzNhMzhiODNiNjliZDdmNjQ0ZDEwZmFmNWMwOTIiLCJ1c2VySWQiOiIxNjk5NTkxMzkyIn0=</vt:lpwstr>
  </property>
</Properties>
</file>