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济宁医学院院士工作站科研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医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联合基金项目指南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92"/>
        <w:gridCol w:w="120"/>
        <w:gridCol w:w="1972"/>
        <w:gridCol w:w="109"/>
        <w:gridCol w:w="1985"/>
      </w:tblGrid>
      <w:tr>
        <w:trPr>
          <w:trHeight w:val="7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指南方向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如：大学生心理疾病分子标记物的筛选及流行病学验证</w:t>
            </w:r>
          </w:p>
        </w:tc>
      </w:tr>
      <w:tr>
        <w:trPr>
          <w:trHeight w:val="8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人所在二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单位及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与贺林院士团队专家对接情况</w:t>
            </w:r>
          </w:p>
        </w:tc>
      </w:tr>
      <w:tr>
        <w:trPr>
          <w:trHeight w:val="8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对接专家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对接专家人才称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对接专家所在学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对接专家联系方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选题背景及必要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（问题描述、战略意义及国内外情况）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研究内容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项目计划总投入和拟申请资助金额（不超过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万）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实施可行性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包括前期研究基础、拟采取的技术路径等相关可行性分析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hanging="8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7:00Z</dcterms:created>
  <dc:creator>Anonymous</dc:creator>
  <dc:description/>
  <dc:language>en-US</dc:language>
  <cp:lastModifiedBy>田壮</cp:lastModifiedBy>
  <cp:lastPrinted>2024-06-12T17:27:00Z</cp:lastPrinted>
  <dcterms:modified xsi:type="dcterms:W3CDTF">2025-07-16T03:02:4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E28918D554332A471BFCC66FBF7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xMzNhMzhiODNiNjliZDdmNjQ0ZDEwZmFmNWMwOTIiLCJ1c2VySWQiOiIxNjk5NTkxMzkyIn0=</vt:lpwstr>
  </property>
</Properties>
</file>