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济宁医学院院士工作站科研基金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精神医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+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专项项目指南建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12"/>
        <w:gridCol w:w="2081"/>
        <w:gridCol w:w="1985"/>
      </w:tblGrid>
      <w:tr>
        <w:trPr>
          <w:trHeight w:val="79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指南方向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如：精神疾病靶向药物研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中医治疗体系的研发</w:t>
            </w:r>
          </w:p>
        </w:tc>
      </w:tr>
      <w:tr>
        <w:trPr>
          <w:trHeight w:val="8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建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建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人所在二级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单位及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职务职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指南方向背景及必要性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（问题描述、战略意义及国内外情况）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研究内容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实施可行性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包括前期研究基础、拟采取的技术路径等相关可行性分析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840" w:hanging="8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17:00Z</dcterms:created>
  <dc:creator>Anonymous</dc:creator>
  <dc:description/>
  <dc:language>en-US</dc:language>
  <cp:lastModifiedBy>田壮</cp:lastModifiedBy>
  <cp:lastPrinted>2024-06-12T17:27:00Z</cp:lastPrinted>
  <dcterms:modified xsi:type="dcterms:W3CDTF">2025-07-16T03:01:54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E28918D554332A471BFCC66FBF72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MxMzNhMzhiODNiNjliZDdmNjQ0ZDEwZmFmNWMwOTIiLCJ1c2VySWQiOiIxNjk5NTkxMzkyIn0=</vt:lpwstr>
  </property>
</Properties>
</file>