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both"/>
        <w:rPr>
          <w:rFonts w:ascii="宋体" w:hAnsi="宋体" w:eastAsia="黑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小标宋简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方正小标宋简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黑体"/>
          <w:sz w:val="28"/>
        </w:rPr>
      </w:pPr>
      <w:r>
        <w:rPr>
          <w:rFonts w:eastAsia="黑体" w:cs="黑体" w:ascii="宋体" w:hAnsi="宋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山东省中医药科技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b/>
          <w:sz w:val="52"/>
        </w:rPr>
        <w:t>结题证书</w:t>
      </w:r>
    </w:p>
    <w:p>
      <w:pPr>
        <w:pStyle w:val="Normal"/>
        <w:jc w:val="center"/>
        <w:rPr>
          <w:rFonts w:ascii="宋体" w:hAnsi="宋体" w:eastAsia="方正小标宋简体"/>
          <w:sz w:val="30"/>
        </w:rPr>
      </w:pPr>
      <w:r>
        <w:rPr>
          <w:rFonts w:eastAsia="方正小标宋简体" w:ascii="宋体" w:hAnsi="宋体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 目 编 号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 目 名 称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完 成 单 位：                                  （盖章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结 题 日 期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卫生健康委员会（山东省</w:t>
      </w:r>
      <w:r>
        <w:rPr>
          <w:rFonts w:ascii="方正小标宋简体" w:hAnsi="方正小标宋简体" w:eastAsia="方正小标宋简体"/>
          <w:sz w:val="36"/>
          <w:szCs w:val="36"/>
        </w:rPr>
        <w:t>中医药管理局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36"/>
          <w:szCs w:val="36"/>
        </w:rPr>
        <w:t>年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662"/>
        <w:gridCol w:w="708"/>
        <w:gridCol w:w="428"/>
        <w:gridCol w:w="139"/>
        <w:gridCol w:w="709"/>
        <w:gridCol w:w="769"/>
        <w:gridCol w:w="223"/>
        <w:gridCol w:w="198"/>
        <w:gridCol w:w="125"/>
        <w:gridCol w:w="1237"/>
        <w:gridCol w:w="1937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完成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报告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 xml:space="preserve">专利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中文核心  篇，科技核心  篇，合计发表论文  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产 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1372"/>
        <w:gridCol w:w="2000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主要参加人员名单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人员名单需加盖承担单位公章；可根据需求添加行或者删除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006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0"/>
                              <w:gridCol w:w="750"/>
                              <w:gridCol w:w="1706"/>
                              <w:gridCol w:w="1008"/>
                              <w:gridCol w:w="1371"/>
                              <w:gridCol w:w="19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承担的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研究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0.55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0"/>
                        <w:gridCol w:w="750"/>
                        <w:gridCol w:w="1706"/>
                        <w:gridCol w:w="1008"/>
                        <w:gridCol w:w="1371"/>
                        <w:gridCol w:w="19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承担的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研究任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目标任务完成情况</w:t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单位意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5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对该项目结题材料进行了审核，符合结题要求，同意提交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rFonts w:cs="宋体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840" w:firstLine="57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33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"/>
                <w:sz w:val="24"/>
                <w:szCs w:val="24"/>
              </w:rPr>
              <w:t>下达单位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项目符合结题要求，同意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960" w:hanging="0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5:00Z</dcterms:created>
  <dc:creator>潘军</dc:creator>
  <dc:description/>
  <dc:language>en-US</dc:language>
  <cp:lastModifiedBy>你</cp:lastModifiedBy>
  <cp:lastPrinted>2024-12-24T15:33:00Z</cp:lastPrinted>
  <dcterms:modified xsi:type="dcterms:W3CDTF">2025-06-13T08:00:40Z</dcterms:modified>
  <cp:revision>51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607723CB442CBBF798D40FF92A0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2MDMwNjQ0NDIifQ==</vt:lpwstr>
  </property>
  <property fmtid="{D5CDD505-2E9C-101B-9397-08002B2CF9AE}" pid="5" name="commondata">
    <vt:lpwstr>commondata</vt:lpwstr>
  </property>
</Properties>
</file>