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4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日照市社会科学优秀成果作者所在单位承诺书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照市第二十二次社会科学优秀成果评选委员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单位郑重承诺：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政治审核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格执行意识形态责任制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成果的政治立场、学术导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是否符合保密相关规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严格审查，确保符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习近平新时代中国特色社会主义思想，未出现违背党的理论和路线方针政策的表述。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成果归属：成果第一作者为本单位人员，合作成果已明确知识产权归属及贡献比例。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著作权合规：成果无署名争议，引用内容已规范标注，引用比例符合学术规范。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学术诚信：成果经查重检测达标（文字复制比≤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5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无伪造、篡改、剽窃等学术不端行为。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责任追究：如发现申报材料失实，自愿接受取消资格、追回奖励等处理，并承担相应责任。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20" w:before="0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20" w:before="0" w:after="0"/>
        <w:ind w:right="0" w:firstLine="41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果作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签字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作者所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（盖章）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人（签字）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月  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注：本承诺书一式两份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科研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作者所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各执一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5"/>
    <w:qFormat/>
    <w:pPr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03:42Z</dcterms:created>
  <dc:creator>Lenovo</dc:creator>
  <dc:description/>
  <dc:language>en-US</dc:language>
  <cp:lastModifiedBy>衍有</cp:lastModifiedBy>
  <dcterms:modified xsi:type="dcterms:W3CDTF">2025-04-27T02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71B79661E49FA9E3DFBA14838638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3OTkzOWFmOTc1MTIxNWI4Y2ExYTYwOGMyMGZlMmQiLCJ1c2VySWQiOiI0NTQ0OTI1NDEifQ==</vt:lpwstr>
  </property>
</Properties>
</file>