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简体" w:hAnsi="方正黑体简体" w:eastAsia="方正黑体简体" w:cs="方正黑体简体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济宁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青年科技人才托举工程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候选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荐表</w:t>
      </w:r>
    </w:p>
    <w:p>
      <w:pPr>
        <w:pStyle w:val="Normal"/>
        <w:ind w:firstLine="198"/>
        <w:jc w:val="center"/>
        <w:rPr>
          <w:rFonts w:ascii="Times New Roman" w:hAnsi="Times New Roman" w:eastAsia="楷体" w:cs="Times New Roman"/>
          <w:color w:val="000000"/>
          <w:sz w:val="32"/>
          <w:szCs w:val="30"/>
        </w:rPr>
      </w:pPr>
      <w:r>
        <w:rPr>
          <w:rFonts w:eastAsia="楷体" w:cs="Times New Roman" w:ascii="Times New Roman" w:hAnsi="Times New Roman"/>
          <w:color w:val="00000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76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科领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76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楷体"/>
          <w:color w:val="000000"/>
          <w:sz w:val="36"/>
          <w:szCs w:val="36"/>
          <w:lang w:eastAsia="zh-CN"/>
        </w:rPr>
        <w:t>济宁市</w:t>
      </w:r>
      <w:r>
        <w:rPr>
          <w:rFonts w:ascii="Times New Roman" w:hAnsi="Times New Roman" w:cs="Times New Roman" w:eastAsia="楷体"/>
          <w:color w:val="000000"/>
          <w:sz w:val="36"/>
          <w:szCs w:val="36"/>
        </w:rPr>
        <w:t>科学技术协会制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30"/>
          <w:u w:val="single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  <w:szCs w:val="30"/>
          <w:u w:val="single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sz w:val="44"/>
          <w:szCs w:val="3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0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30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30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30"/>
        </w:rPr>
        <w:t>明</w:t>
      </w:r>
    </w:p>
    <w:p>
      <w:pPr>
        <w:pStyle w:val="Normal"/>
        <w:ind w:firstLine="560"/>
        <w:jc w:val="center"/>
        <w:rPr>
          <w:rFonts w:ascii="Times New Roman" w:hAnsi="Times New Roman" w:eastAsia="仿宋_GB2312;仿宋" w:cs="Times New Roman"/>
          <w:color w:val="000000"/>
          <w:sz w:val="28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30"/>
        </w:rPr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本表为评审工作的主要依据之一，工作单位和托举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工程候选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必须保证其真实性和严肃性，不含涉密内容，相应栏目填写完整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专业专长：指按照国家标准《学科分类与代码》，被推荐人专业专长所属学科。需填至二级学科或三级学科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承担主要科研任务情况：包括已完成和正在实施的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工作单位意见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需对候选人政治表现、廉洁自律、道德品行，材料的真实性、准确性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涉密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情况，以及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是否同意作为项目实施单位填写明确意见，加盖工作单位公章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推荐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单位意见：需对候选人在创新价值、能力、贡献和学风道德等方面作出评价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填写明确推荐意见，加盖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推荐单位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公章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简单装订即可，无需胶装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个人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8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8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8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8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8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8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8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8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8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8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8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8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8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8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8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8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工作合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起止日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高等院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□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□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62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研究类别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基础研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□技术应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□推广转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所在单位基本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28"/>
        <w:gridCol w:w="1840"/>
        <w:gridCol w:w="3164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项目联系人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项目联系人职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主要学历（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以内，从大学填起，包括国外学习经历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813"/>
        <w:gridCol w:w="2126"/>
        <w:gridCol w:w="1263"/>
        <w:gridCol w:w="1701"/>
      </w:tblGrid>
      <w:tr>
        <w:trPr>
          <w:trHeight w:val="77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导师</w:t>
            </w:r>
          </w:p>
        </w:tc>
      </w:tr>
      <w:tr>
        <w:trPr>
          <w:trHeight w:val="57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1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主要专业经历（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以内，包括国外研究工作经历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942"/>
        <w:gridCol w:w="2365"/>
      </w:tblGrid>
      <w:tr>
        <w:trPr>
          <w:trHeight w:val="595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五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国内外学术组织及重要学术期刊任（兼）职情况（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以内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979"/>
        <w:gridCol w:w="2326"/>
      </w:tblGrid>
      <w:tr>
        <w:trPr>
          <w:trHeight w:val="59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pacing w:val="-2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华文仿宋;汉仪仿宋简"/>
                <w:color w:val="000000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;汉仪仿宋简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华文仿宋;汉仪仿宋简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汉仪仿宋简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;汉仪仿宋简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 w:before="156" w:after="156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六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承担主要科研任务情况（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以内）</w:t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“项目来源”主要是指项目的组织和委托单位；“计划名称”是指承担计划的名称，如“国家自然基金重点项目”；“担任角色”请从“主持”、“参与”中选择填写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93"/>
        <w:gridCol w:w="1573"/>
        <w:gridCol w:w="1169"/>
        <w:gridCol w:w="1134"/>
        <w:gridCol w:w="993"/>
        <w:gridCol w:w="1077"/>
        <w:gridCol w:w="980"/>
      </w:tblGrid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立项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56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firstLine="48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156" w:after="156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获得主要科研学术奖励情况（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以内）</w:t>
      </w:r>
    </w:p>
    <w:tbl>
      <w:tblPr>
        <w:tblW w:w="9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82"/>
        <w:gridCol w:w="2292"/>
        <w:gridCol w:w="1188"/>
        <w:gridCol w:w="1040"/>
        <w:gridCol w:w="1108"/>
        <w:gridCol w:w="1008"/>
      </w:tblGrid>
      <w:tr>
        <w:trPr>
          <w:trHeight w:val="5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奖励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等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排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机构</w:t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156" w:after="156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八、重要专著情况（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以内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89"/>
        <w:gridCol w:w="2898"/>
        <w:gridCol w:w="1564"/>
        <w:gridCol w:w="896"/>
      </w:tblGrid>
      <w:tr>
        <w:trPr>
          <w:trHeight w:val="58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著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出版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发行国家和地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年份</w:t>
            </w:r>
          </w:p>
        </w:tc>
      </w:tr>
      <w:tr>
        <w:trPr>
          <w:trHeight w:val="58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atLeast" w:line="0" w:before="156" w:after="156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九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代表性论文（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以内，“第一作者”或“通讯作者”的论文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61"/>
        <w:gridCol w:w="1529"/>
        <w:gridCol w:w="1542"/>
        <w:gridCol w:w="1417"/>
        <w:gridCol w:w="1597"/>
        <w:gridCol w:w="980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9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论文题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有作者（通讯作者请标注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份、卷期及页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EI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SSCI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CSSCI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等收录情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影响因子</w:t>
            </w:r>
          </w:p>
        </w:tc>
      </w:tr>
      <w:tr>
        <w:trPr>
          <w:trHeight w:val="7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156" w:after="156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发明专利情况（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以内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22"/>
        <w:gridCol w:w="836"/>
        <w:gridCol w:w="2538"/>
        <w:gridCol w:w="985"/>
        <w:gridCol w:w="1474"/>
        <w:gridCol w:w="1121"/>
      </w:tblGrid>
      <w:tr>
        <w:trPr>
          <w:trHeight w:val="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利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状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号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授权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6" w:hanging="9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发明人排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国别或组织</w:t>
            </w:r>
          </w:p>
        </w:tc>
      </w:tr>
      <w:tr>
        <w:trPr>
          <w:trHeight w:val="79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firstLine="48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atLeast" w:line="0" w:before="156" w:after="156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当前从事的科研工作概况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308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88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30"/>
              </w:rPr>
              <w:t>（主要内容为被推荐人从开始工作起至今为止，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30"/>
              </w:rPr>
              <w:t>相关研究方向的主要科研产出及成果转化情况，团队建设情况、现有科研条件及环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30"/>
              </w:rPr>
              <w:t>。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未来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年科研工作设想（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600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字以内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3171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88"/>
              <w:rPr>
                <w:rFonts w:ascii="Times New Roman" w:hAnsi="Times New Roman" w:eastAsia="仿宋_GB2312;仿宋" w:cs="Times New Roman"/>
                <w:color w:val="000000"/>
                <w:spacing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30"/>
              </w:rPr>
              <w:t>（主要内容为被推荐人在未来</w:t>
            </w: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sz w:val="24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30"/>
              </w:rPr>
              <w:t>年内拟开展科研工作的主要内容及创新点；对提升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30"/>
                <w:lang w:eastAsia="zh-CN"/>
              </w:rPr>
              <w:t>全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4"/>
                <w:szCs w:val="30"/>
              </w:rPr>
              <w:t>相关领域科技创新能力和发展战略性新兴产业等的主要作用；科研组织管理、国内外合作交流设想；个人能力提升、人才培养和团队建设的目标；支撑保障条件需求等。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工作单位培养目标及工作计划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324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对被推荐人的培养目标、培养工作计划及具体措施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exact" w:line="600"/>
              <w:ind w:firstLine="198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ind w:firstLine="198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被推荐人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承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39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本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承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以上内容及附件材料真实、准确，无涉密内容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600" w:before="156" w:after="0"/>
              <w:ind w:firstLine="3175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605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日</w:t>
            </w:r>
          </w:p>
        </w:tc>
      </w:tr>
      <w:tr>
        <w:trPr>
          <w:trHeight w:val="41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（对候选人政治表现、廉洁自律、道德品行，材料的真实性、准确性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涉密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情况，以及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是否同意作为项目实施单位填写明确意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对候选人在创新价值、能力、贡献和学风道德等方面作出评价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填写明确推荐意见。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30"/>
              </w:rPr>
              <w:t>日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85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05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60" w:before="280" w:after="280"/>
      <w:ind w:hanging="0"/>
      <w:jc w:val="left"/>
      <w:outlineLvl w:val="0"/>
    </w:pPr>
    <w:rPr>
      <w:rFonts w:ascii="宋体" w:hAnsi="宋体" w:eastAsia="方正小标宋简体" w:cs="宋体"/>
      <w:b/>
      <w:kern w:val="2"/>
      <w:sz w:val="44"/>
      <w:szCs w:val="48"/>
      <w:lang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basedOn w:val="Style13"/>
    <w:qFormat/>
    <w:rPr>
      <w:rFonts w:ascii="仿宋_GB2312;仿宋" w:hAnsi="仿宋_GB2312;仿宋" w:eastAsia="宋体" w:cs="Times New Roman"/>
      <w:kern w:val="2"/>
      <w:sz w:val="24"/>
      <w:szCs w:val="22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宋体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省科协人才部</dc:creator>
  <dc:description/>
  <dc:language>en-US</dc:language>
  <cp:lastModifiedBy>郑利娜</cp:lastModifiedBy>
  <cp:lastPrinted>2024-08-29T17:42:00Z</cp:lastPrinted>
  <dcterms:modified xsi:type="dcterms:W3CDTF">2025-03-26T03:02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CD0B354924C1A9114002C750176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2MmQ2MDRmNjI3ZmFlYTZmODE0ZWMwMWU0MTgwMzIiLCJ1c2VySWQiOiI5MjIxODcyNzMifQ==</vt:lpwstr>
  </property>
</Properties>
</file>