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水平学科建设方案审核论证工作联系人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144"/>
        <w:gridCol w:w="698"/>
      </w:tblGrid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高芳</cp:lastModifiedBy>
  <dcterms:modified xsi:type="dcterms:W3CDTF">2022-08-12T0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